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05612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Особенности оценки личностных, метапредметных и предметных результатов……………………………………………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Портфель достижений как инструмент оценки динамики индивидуальных образовательных достижений……………………………………………………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по дополнительному образованию …….……….……………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1. Программа по общей физичесой подготовке 2-3 классы (Алексеева О.Ф.) ………………………………………………………………………………………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2. Программа по волейболу 1-5 классы (Куваев В.Н.) ………………….…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3. Программа по общей физичесой подготовке 8-11 классы (Куваева Р.Н.)………………………………………………………………………………….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ик занятий на 2016-2017 учебный год ......………………………….....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 условий реализации образовательной программы по дополнительному образованию …………………………………………………..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1. Кадровые условия реализации образовательной программы по дополнительному образованию ………………………………………………....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2. Финансовые условия обеспечения реализации образовательной программы по дополнительному образованию…………………………………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3. Материально-технические условия реализации образовательной программы по дополнительному образованию..……………………………….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4. Методическое обеспечение образовательной программы по дополнительному образованию….………………………………………………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5. Список литературы…………………………………………………..……....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8"/>
          <w:szCs w:val="28"/>
          <w:lang w:val="ru-RU"/>
        </w:rPr>
      </w:pPr>
      <w:r>
        <w:rPr>
          <w:rFonts w:eastAsia="MS Gothic;ＭＳ ゴシック" w:cs="Times New Roman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ascii="Times New Roman" w:hAnsi="Times New Roman" w:eastAsia="MS Gothic;ＭＳ ゴシック" w:cs="Times New Roman"/>
          <w:b/>
          <w:b/>
          <w:sz w:val="28"/>
          <w:szCs w:val="28"/>
          <w:lang w:val="ru-RU"/>
        </w:rPr>
      </w:pPr>
      <w:r>
        <w:rPr>
          <w:rFonts w:eastAsia="MS Gothic;ＭＳ ゴシック" w:cs="Times New Roman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  <w:t xml:space="preserve">1.1.  </w:t>
      </w:r>
      <w:r>
        <w:rPr>
          <w:rFonts w:eastAsia="MS Gothic;ＭＳ ゴシック"/>
          <w:b/>
          <w:sz w:val="28"/>
          <w:szCs w:val="28"/>
        </w:rPr>
        <w:t>Пояснительная записка</w:t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center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50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имеет </w:t>
      </w:r>
      <w:r>
        <w:rPr>
          <w:b/>
          <w:sz w:val="28"/>
          <w:szCs w:val="28"/>
        </w:rPr>
        <w:t>физкультурно-спортив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и предназначена для изучения разделов «ОФП» и «Волейбол».</w:t>
      </w:r>
    </w:p>
    <w:p>
      <w:pPr>
        <w:pStyle w:val="Standard"/>
        <w:tabs>
          <w:tab w:val="clear" w:pos="708"/>
          <w:tab w:val="left" w:pos="5505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поиска информации в Интернет, просмотра учебных программ, видеоматериала и т. д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есообразность и актуальность программы</w:t>
      </w:r>
      <w:r>
        <w:rPr>
          <w:sz w:val="28"/>
          <w:szCs w:val="28"/>
        </w:rPr>
        <w:t xml:space="preserve"> заключается в том, что занятия по ней, позволят учащимся восполнить недостаток навыков и овладеть необходимыми приёмами игр во внеурочное время, так как количество учебных часов отведённых на изучение разделов «волейбол» и «ОФП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по дополнительному образованию являютс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гармонически развитую личность при помощи средств физической культуры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формировать у учащихся устойчивые потребности к регулярным занятиям физической культурой и спортом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очь учащимся в освоении программных требований по предмету «Физическая культура».</w:t>
      </w:r>
    </w:p>
    <w:p>
      <w:pPr>
        <w:pStyle w:val="Style4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оставлен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и реализации образовательной организацие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дополнительному образова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4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ые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80" w:after="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с правилами самоконтроля состояния здоровья на занятиях и дома;</w:t>
      </w:r>
    </w:p>
    <w:p>
      <w:pPr>
        <w:pStyle w:val="Normal"/>
        <w:keepNext w:val="true"/>
        <w:numPr>
          <w:ilvl w:val="0"/>
          <w:numId w:val="5"/>
        </w:numPr>
        <w:spacing w:before="0" w:after="20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;</w:t>
      </w:r>
    </w:p>
    <w:p>
      <w:pPr>
        <w:pStyle w:val="Normal"/>
        <w:keepNext w:val="true"/>
        <w:numPr>
          <w:ilvl w:val="0"/>
          <w:numId w:val="5"/>
        </w:numPr>
        <w:spacing w:before="0" w:after="20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иафрагмально-релаксационному дыханию;</w:t>
      </w:r>
    </w:p>
    <w:p>
      <w:pPr>
        <w:pStyle w:val="Normal"/>
        <w:keepNext w:val="true"/>
        <w:numPr>
          <w:ilvl w:val="0"/>
          <w:numId w:val="5"/>
        </w:numPr>
        <w:spacing w:before="0" w:after="20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омплекса физических упражнений с оздоровительной направленностью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обучающихся навыков здорового образа жизни.</w:t>
      </w:r>
    </w:p>
    <w:p>
      <w:pPr>
        <w:pStyle w:val="Normal"/>
        <w:keepNext w:val="tru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Normal"/>
        <w:keepNext w:val="true"/>
        <w:numPr>
          <w:ilvl w:val="0"/>
          <w:numId w:val="36"/>
        </w:numPr>
        <w:spacing w:before="280" w:after="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физических и психомоторных качеств, обеспечивающих высокую дееспособность; </w:t>
      </w:r>
    </w:p>
    <w:p>
      <w:pPr>
        <w:pStyle w:val="Normal"/>
        <w:keepNext w:val="true"/>
        <w:numPr>
          <w:ilvl w:val="0"/>
          <w:numId w:val="36"/>
        </w:numPr>
        <w:spacing w:before="0" w:after="28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икладных жизненно важные навыков и умений в ходьбе, беге, прыжках, лазании, обогащение двигательного опыта физическими (в первую очередь – гимнастическими) упражнениями.</w:t>
      </w:r>
    </w:p>
    <w:p>
      <w:pPr>
        <w:pStyle w:val="Normal"/>
        <w:keepNext w:val="tru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</w:p>
    <w:p>
      <w:pPr>
        <w:pStyle w:val="Normal"/>
        <w:keepNext w:val="true"/>
        <w:numPr>
          <w:ilvl w:val="0"/>
          <w:numId w:val="12"/>
        </w:numPr>
        <w:spacing w:before="280" w:after="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жизненно важных гигиенических навыков;</w:t>
      </w:r>
    </w:p>
    <w:p>
      <w:pPr>
        <w:pStyle w:val="Normal"/>
        <w:keepNext w:val="true"/>
        <w:numPr>
          <w:ilvl w:val="0"/>
          <w:numId w:val="12"/>
        </w:numPr>
        <w:spacing w:before="0" w:after="20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познавательных интересов, творческой активности и инициативы;</w:t>
      </w:r>
    </w:p>
    <w:p>
      <w:pPr>
        <w:pStyle w:val="Normal"/>
        <w:keepNext w:val="true"/>
        <w:numPr>
          <w:ilvl w:val="0"/>
          <w:numId w:val="12"/>
        </w:numPr>
        <w:spacing w:before="0" w:after="20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волевых и нравственных качеств, определяющих формирование личности ребёнка; </w:t>
      </w:r>
    </w:p>
    <w:p>
      <w:pPr>
        <w:pStyle w:val="Normal"/>
        <w:keepNext w:val="true"/>
        <w:numPr>
          <w:ilvl w:val="0"/>
          <w:numId w:val="12"/>
        </w:numPr>
        <w:spacing w:before="0" w:after="28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заниматься физическими упражнениями.</w:t>
      </w:r>
    </w:p>
    <w:p>
      <w:pPr>
        <w:pStyle w:val="Normal"/>
        <w:keepNext w:val="tru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здоровительные:</w:t>
      </w:r>
    </w:p>
    <w:p>
      <w:pPr>
        <w:pStyle w:val="Normal"/>
        <w:keepNext w:val="true"/>
        <w:numPr>
          <w:ilvl w:val="0"/>
          <w:numId w:val="40"/>
        </w:numPr>
        <w:spacing w:before="280" w:after="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функционального состояния организма;</w:t>
      </w:r>
    </w:p>
    <w:p>
      <w:pPr>
        <w:pStyle w:val="Normal"/>
        <w:keepNext w:val="true"/>
        <w:numPr>
          <w:ilvl w:val="0"/>
          <w:numId w:val="40"/>
        </w:numPr>
        <w:spacing w:before="0" w:after="200"/>
        <w:ind w:left="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физической и умственной работоспособности;</w:t>
      </w:r>
    </w:p>
    <w:p>
      <w:pPr>
        <w:pStyle w:val="Normal"/>
        <w:keepNext w:val="true"/>
        <w:numPr>
          <w:ilvl w:val="0"/>
          <w:numId w:val="40"/>
        </w:numPr>
        <w:spacing w:before="0" w:after="280"/>
        <w:ind w:left="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снижению заболеваемости.</w:t>
      </w:r>
    </w:p>
    <w:p>
      <w:pPr>
        <w:pStyle w:val="Style46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основе реализации образовате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 дополнительному образова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жит системно-</w:t>
        <w:softHyphen/>
        <w:t>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едполагает: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 — 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sz w:val="28"/>
          <w:szCs w:val="28"/>
        </w:rPr>
        <w:t>освоения мира;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знание решающей роли содержания образования, спо</w:t>
      </w:r>
      <w:r>
        <w:rPr>
          <w:rFonts w:cs="Times New Roman" w:ascii="Times New Roman" w:hAnsi="Times New Roman"/>
          <w:sz w:val="28"/>
          <w:szCs w:val="28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47"/>
        <w:numPr>
          <w:ilvl w:val="0"/>
          <w:numId w:val="47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ет индивидуальных возрастных, психолог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, начального </w:t>
      </w:r>
      <w:r>
        <w:rPr>
          <w:rFonts w:cs="Times New Roman" w:ascii="Times New Roman" w:hAnsi="Times New Roman"/>
          <w:sz w:val="28"/>
          <w:szCs w:val="28"/>
        </w:rPr>
        <w:t>общего, основного общего, среднего общего и профессионального образования;</w:t>
      </w:r>
    </w:p>
    <w:p>
      <w:pPr>
        <w:pStyle w:val="Style47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76"/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</w:t>
      </w:r>
      <w:r>
        <w:rPr>
          <w:rFonts w:cs="Times New Roman" w:ascii="Times New Roman" w:hAnsi="Times New Roman"/>
          <w:spacing w:val="-2"/>
          <w:sz w:val="28"/>
          <w:szCs w:val="28"/>
        </w:rPr>
        <w:t>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ограмма рассчитана на возраст</w:t>
      </w:r>
      <w:r>
        <w:rPr>
          <w:sz w:val="28"/>
          <w:szCs w:val="28"/>
        </w:rPr>
        <w:t xml:space="preserve"> 7 - 17 лет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ограмму предполагается реализовать</w:t>
      </w:r>
      <w:r>
        <w:rPr>
          <w:sz w:val="28"/>
          <w:szCs w:val="28"/>
        </w:rPr>
        <w:t xml:space="preserve"> в течение 2016 – 2020г. г.                    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ограмма делится на три этапа</w:t>
      </w:r>
      <w:r>
        <w:rPr>
          <w:sz w:val="28"/>
          <w:szCs w:val="28"/>
        </w:rPr>
        <w:t xml:space="preserve">. Первый год обучения – начальная подготовка; второй год обучения – углубленное обучение; третий год обучения – совершенствование технической и углубленное обучение тактической подготовке, психологическая подготовка; четвёртый год обучения – совершенствование технико-тактической, психологической и специальной физической подготовки. 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нятия в рамках программы проводятся, в форме</w:t>
      </w:r>
      <w:r>
        <w:rPr>
          <w:sz w:val="28"/>
          <w:szCs w:val="28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Два – три раза в неделю.</w:t>
      </w:r>
    </w:p>
    <w:p>
      <w:pPr>
        <w:pStyle w:val="Standard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Standard"/>
        <w:numPr>
          <w:ilvl w:val="0"/>
          <w:numId w:val="4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е высокого уровня физического развития и физической подготовленности у 100 % учащихся, занимающихся по данной программе;</w:t>
      </w:r>
    </w:p>
    <w:p>
      <w:pPr>
        <w:pStyle w:val="Standard"/>
        <w:numPr>
          <w:ilvl w:val="0"/>
          <w:numId w:val="47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ы на соревнованиях районного, краевого и всероссийского уровней;</w:t>
      </w:r>
    </w:p>
    <w:p>
      <w:pPr>
        <w:pStyle w:val="Standard"/>
        <w:numPr>
          <w:ilvl w:val="0"/>
          <w:numId w:val="47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уровня технической и тактической подготовки;</w:t>
      </w:r>
    </w:p>
    <w:p>
      <w:pPr>
        <w:pStyle w:val="Standard"/>
        <w:numPr>
          <w:ilvl w:val="0"/>
          <w:numId w:val="47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воение спортивных разрядов учащимся;</w:t>
      </w:r>
    </w:p>
    <w:p>
      <w:pPr>
        <w:pStyle w:val="Standard"/>
        <w:numPr>
          <w:ilvl w:val="0"/>
          <w:numId w:val="47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ойчивое овладение умениями и навыками игры;</w:t>
      </w:r>
    </w:p>
    <w:p>
      <w:pPr>
        <w:pStyle w:val="Standard"/>
        <w:numPr>
          <w:ilvl w:val="0"/>
          <w:numId w:val="47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Standard"/>
        <w:numPr>
          <w:ilvl w:val="0"/>
          <w:numId w:val="47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ие здоровья учащихся, повышение функционального состояния всех систем организма;</w:t>
      </w:r>
    </w:p>
    <w:p>
      <w:pPr>
        <w:pStyle w:val="Standard"/>
        <w:numPr>
          <w:ilvl w:val="0"/>
          <w:numId w:val="4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контролировать психическое состояние.</w:t>
      </w:r>
    </w:p>
    <w:p>
      <w:pPr>
        <w:pStyle w:val="Standard"/>
        <w:spacing w:lineRule="auto" w:line="276"/>
        <w:jc w:val="both"/>
        <w:rPr/>
      </w:pP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дополнительной образовательной программы являются:</w:t>
      </w:r>
    </w:p>
    <w:p>
      <w:pPr>
        <w:pStyle w:val="Standard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 год обучения</w:t>
      </w:r>
    </w:p>
    <w:p>
      <w:pPr>
        <w:pStyle w:val="Standard"/>
        <w:spacing w:lineRule="auto" w:line="27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на начало и на окончание первого года обучения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ирование на знание теоретического материала;</w:t>
      </w:r>
    </w:p>
    <w:p>
      <w:pPr>
        <w:pStyle w:val="Standard"/>
        <w:spacing w:lineRule="auto" w:line="27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Standard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 год обучения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ниторинг на начало и на окончание второго года обучения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знание правил соревнований и терминологии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пройденные технические приёмы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школьного уровня, матчевых и товарищеских встреч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3 год обучения</w:t>
      </w:r>
    </w:p>
    <w:p>
      <w:pPr>
        <w:pStyle w:val="Standard"/>
        <w:spacing w:lineRule="auto" w:line="27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мониторинг на начало и на окончание в третьего года обучения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ка умения организовывать и судить соревнования по волейболу (организация и судейство соревнований между классами и параллелями)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индивидуальные и групповые технико-тактические действия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районного уровня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4 год обучения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мониторинг на начало и на окончание в четвёртого года обучения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ОФП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знание судейских жестов и судейской терминологии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технико-тактические действия;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краевого и всероссийского уровней.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numPr>
          <w:ilvl w:val="0"/>
          <w:numId w:val="0"/>
        </w:numPr>
        <w:spacing w:before="0" w:after="0"/>
        <w:ind w:left="680" w:hanging="0"/>
        <w:contextualSpacing/>
        <w:jc w:val="both"/>
        <w:outlineLvl w:val="1"/>
        <w:rPr>
          <w:rFonts w:ascii="Times New Roman" w:hAnsi="Times New Roman" w:eastAsia="MS Gothic;ＭＳ ゴシック" w:cs="Times New Roman"/>
          <w:b/>
          <w:b/>
          <w:sz w:val="28"/>
          <w:szCs w:val="28"/>
          <w:lang w:val="ru-RU"/>
        </w:rPr>
      </w:pPr>
      <w:r>
        <w:rPr>
          <w:rFonts w:eastAsia="MS Gothic;ＭＳ ゴシック" w:cs="Times New Roman"/>
          <w:b/>
          <w:sz w:val="28"/>
          <w:szCs w:val="28"/>
          <w:lang w:val="ru-RU"/>
        </w:rPr>
      </w:r>
    </w:p>
    <w:p>
      <w:pPr>
        <w:pStyle w:val="Style40"/>
        <w:numPr>
          <w:ilvl w:val="0"/>
          <w:numId w:val="0"/>
        </w:numPr>
        <w:spacing w:before="0" w:after="0"/>
        <w:ind w:left="680" w:hanging="0"/>
        <w:contextualSpacing/>
        <w:jc w:val="both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  <w:t xml:space="preserve">1.2. </w:t>
      </w:r>
      <w:r>
        <w:rPr>
          <w:rFonts w:eastAsia="MS Gothic;ＭＳ ゴシック"/>
          <w:b/>
          <w:sz w:val="28"/>
          <w:szCs w:val="28"/>
        </w:rPr>
        <w:t>Особенности оценки личностных, метапредметных и предметных результатов</w:t>
      </w:r>
    </w:p>
    <w:p>
      <w:pPr>
        <w:pStyle w:val="Style40"/>
        <w:numPr>
          <w:ilvl w:val="0"/>
          <w:numId w:val="0"/>
        </w:numPr>
        <w:spacing w:before="0" w:after="0"/>
        <w:ind w:left="680" w:hanging="0"/>
        <w:contextualSpacing/>
        <w:jc w:val="both"/>
        <w:outlineLvl w:val="1"/>
        <w:rPr>
          <w:rFonts w:eastAsia="MS Gothic;ＭＳ ゴシック"/>
          <w:b/>
          <w:b/>
          <w:sz w:val="28"/>
          <w:szCs w:val="28"/>
          <w:lang w:val="ru-RU"/>
        </w:rPr>
      </w:pPr>
      <w:r>
        <w:rPr>
          <w:rFonts w:eastAsia="MS Gothic;ＭＳ ゴシック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по дополнительному образованию  являются следующи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по дополнительному образованию  являются следующи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эмоциями при общении со сверстниками и взрослыми, сохранять при этом хладнокровие, сдержанность и рассуди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по дополнительному образованию  являются следующие ум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физическую культуру (физические упражнения) как средство(-а) укрепления здоровья, физического развития и физической подготовк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физические качества человека, индивидуальные показатели (длину и массу тела) физическ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бращаться с инвентарем и оборудованием, соблюдать требования техники безопасности во время проведения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TextBodyIndent"/>
        <w:keepLines/>
        <w:widowControl w:val="false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строевые команды, вести подсчет при выполнении общеразвивающих упражнений;</w:t>
      </w:r>
    </w:p>
    <w:p>
      <w:pPr>
        <w:pStyle w:val="TextBodyIndent"/>
        <w:keepLines/>
        <w:widowControl w:val="false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передвигаться различными способами (ходьба, бег, прыжки) в различ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акробатические соединения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TextBodyIndent"/>
        <w:keepLines/>
        <w:widowControl w:val="false"/>
        <w:spacing w:lineRule="auto" w:line="276"/>
        <w:ind w:hanging="0"/>
        <w:jc w:val="both"/>
        <w:rPr/>
      </w:pPr>
      <w:r>
        <w:rPr>
          <w:sz w:val="28"/>
          <w:szCs w:val="28"/>
        </w:rPr>
        <w:t>-  выполнять общеразвивающие упражнения (с предметами и без предметов) для развития основных физических качеств (силы, быстроты, гибкости, выносливости, двигательно-координационных способностей);</w:t>
      </w:r>
    </w:p>
    <w:p>
      <w:pPr>
        <w:pStyle w:val="TextBodyIndent"/>
        <w:keepLines/>
        <w:widowControl w:val="false"/>
        <w:spacing w:lineRule="auto" w:line="276"/>
        <w:ind w:hanging="0"/>
        <w:jc w:val="both"/>
        <w:rPr/>
      </w:pPr>
      <w:r>
        <w:rPr>
          <w:sz w:val="28"/>
          <w:szCs w:val="28"/>
        </w:rPr>
        <w:t xml:space="preserve">- осуществлять индивидуальные и групповые действия в подвижных игр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а определенном уровне навык работы с различными мяч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пособным  применять жизненно важные умения и навыки в различных изменяющихся (вариативных) условиях.</w:t>
      </w:r>
    </w:p>
    <w:p>
      <w:pPr>
        <w:pStyle w:val="TextBodyIndent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ормы подведения промежуточных итогов реализации </w:t>
      </w:r>
      <w:r>
        <w:rPr>
          <w:sz w:val="28"/>
          <w:szCs w:val="28"/>
          <w:lang w:val="ru-RU"/>
        </w:rPr>
        <w:t>образовательной программы по дополнительному образованию</w:t>
      </w:r>
      <w:r>
        <w:rPr>
          <w:sz w:val="28"/>
          <w:szCs w:val="28"/>
        </w:rPr>
        <w:t xml:space="preserve"> представляют собой контрольные занятия для проверки степени освоения техники двигательных действий, тестирование для проверки уровня развития физических качеств, а также соревнования. </w:t>
      </w:r>
    </w:p>
    <w:p>
      <w:pPr>
        <w:pStyle w:val="Style40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1"/>
        <w:rPr/>
      </w:pPr>
      <w:r>
        <w:rPr>
          <w:rFonts w:eastAsia="MS Gothic;ＭＳ ゴシック"/>
          <w:b/>
          <w:sz w:val="28"/>
          <w:szCs w:val="28"/>
          <w:lang w:val="ru-RU"/>
        </w:rPr>
        <w:t xml:space="preserve">1.3. </w:t>
      </w:r>
      <w:r>
        <w:rPr>
          <w:rFonts w:eastAsia="MS Gothic;ＭＳ ゴシック"/>
          <w:b/>
          <w:sz w:val="28"/>
          <w:szCs w:val="28"/>
        </w:rPr>
        <w:t>Портфель достижений как инструмент оценки динамики индивидуальных достижений</w:t>
      </w:r>
    </w:p>
    <w:p>
      <w:pPr>
        <w:pStyle w:val="Style46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азатель динамики образовательных достижений  — один </w:t>
      </w:r>
      <w:r>
        <w:rPr>
          <w:rFonts w:cs="Times New Roman" w:ascii="Times New Roman" w:hAnsi="Times New Roman"/>
          <w:color w:val="000000"/>
          <w:sz w:val="28"/>
          <w:szCs w:val="28"/>
        </w:rPr>
        <w:t>из основных показателей в оценке образовательных дости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й. На основе выявления характера динамики образ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ых достижений обучающихся можно оценивать эффективность учебной деятельности, работы учителя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системы образования в целом.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обучающихся.</w:t>
      </w:r>
    </w:p>
    <w:p>
      <w:pPr>
        <w:pStyle w:val="Style46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ми с предметным содержанием, и психологическую, связанную с оценкой индивидуального прогресса в развитии ре</w:t>
      </w:r>
      <w:r>
        <w:rPr>
          <w:rFonts w:cs="Times New Roman" w:ascii="Times New Roman" w:hAnsi="Times New Roman"/>
          <w:color w:val="000000"/>
          <w:sz w:val="28"/>
          <w:szCs w:val="28"/>
        </w:rPr>
        <w:t>бенка.</w:t>
      </w:r>
    </w:p>
    <w:p>
      <w:pPr>
        <w:pStyle w:val="Style46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ль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егося. Как показывает опыт его использования, портфель достижений может быть отнесе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д.).</w:t>
      </w:r>
    </w:p>
    <w:p>
      <w:pPr>
        <w:pStyle w:val="Style46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тфель достижений — это не только современная э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ктивная форма оценивания, но и действенное средств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ряда важных педагогических задач, позволяющее:</w:t>
      </w:r>
    </w:p>
    <w:p>
      <w:pPr>
        <w:pStyle w:val="2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ддерживать высокую учебную мотивацию обучающихся;</w:t>
      </w:r>
    </w:p>
    <w:p>
      <w:pPr>
        <w:pStyle w:val="214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2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2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  <w:bCs/>
          <w:iCs/>
          <w:szCs w:val="28"/>
        </w:rPr>
      </w:pPr>
      <w:r>
        <w:rPr>
          <w:szCs w:val="28"/>
        </w:rPr>
        <w:t>формировать умение учиться — ставить цели, планировать и организовывать собственную учебную деятельность.</w:t>
      </w:r>
    </w:p>
    <w:p>
      <w:pPr>
        <w:pStyle w:val="Style46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ставляет собой специ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независимую оценку, например, при проведении аттестации педагогов.</w:t>
      </w:r>
    </w:p>
    <w:p>
      <w:pPr>
        <w:pStyle w:val="Style4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портфеля достижений включаются резу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ты, достигнутые обучающим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зкультур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здоро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отекающей как в рамках повседневной школьной практики, так и за ее преде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раммы </w:t>
      </w:r>
      <w:r>
        <w:rPr>
          <w:rFonts w:cs="Times New Roman" w:ascii="Times New Roman" w:hAnsi="Times New Roman"/>
          <w:sz w:val="28"/>
          <w:szCs w:val="28"/>
        </w:rPr>
        <w:t>по дополните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1. ПРОГРАММ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й физической подгото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2-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Алексеева Ольга Фёд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неурочная деятельность учащихся </w:t>
      </w:r>
      <w:r>
        <w:rPr>
          <w:rFonts w:cs="Times New Roman" w:ascii="Times New Roman" w:hAnsi="Times New Roman"/>
          <w:sz w:val="28"/>
          <w:szCs w:val="28"/>
        </w:rPr>
        <w:t>объединяет все виды деятельности школьников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Базисному учебному плану общеобразовательных учреждений организация внеурочной деятельности является неотъемлемой частью образовательного процесса в школе. В Базисном учебном плане общеобразовательных учреждений Российской Федерации в числе основных направлений внеурочной деятельности выделено спортивно - оздоровительное направление.</w:t>
      </w:r>
    </w:p>
    <w:p>
      <w:pPr>
        <w:pStyle w:val="Normal"/>
        <w:shd w:fill="FFFFFF" w:val="clear"/>
        <w:ind w:left="10" w:right="10" w:firstLine="2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внеурочных форм занятий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 на основе интересов и склонностей учащихся углубить знания, расширить и за</w:t>
        <w:softHyphen/>
        <w:t>крепить арсенал двигательных умений и навыков в конкретных видах спорта, достигнуть более высокого уровня развития двигательных спо</w:t>
        <w:softHyphen/>
        <w:t>собностей, нравственных качеств, приобщить учащихся к регулярным тренировкам.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Примерное содержание занятий: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>Группы и кружки общей физической подгот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развивающие упражнения без предметов и с предметами, на гимнастических снарядах, акробатические упражнения, прыжки в вы</w:t>
        <w:softHyphen/>
        <w:t>соту и в длину с разбега, со скакалкой; метание мяча, ходьба и бег; подвижные игры; спортивные игры по упрощённым правилам. Все эти виды упражнений входят составной частью в каждое занятие физической культурой, а также во внеклассные оздоровительные и спортивно-массовые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занятий в групп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щей физической подготовки </w:t>
      </w:r>
      <w:r>
        <w:rPr>
          <w:rFonts w:cs="Times New Roman" w:ascii="Times New Roman" w:hAnsi="Times New Roman"/>
          <w:iCs/>
          <w:sz w:val="28"/>
          <w:szCs w:val="28"/>
        </w:rPr>
        <w:t>учащиеся должн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арактеризова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начение занятий и развитие физических способностей, соверщенствование возможностей организма занимающихс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авила безопасного поведения на занятия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звание разучиваемых упражн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хнику выполнения разучиваемых упраж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ичные ошибки при </w:t>
      </w:r>
      <w:r>
        <w:rPr>
          <w:rFonts w:cs="Times New Roman" w:ascii="Times New Roman" w:hAnsi="Times New Roman"/>
          <w:iCs/>
          <w:sz w:val="28"/>
          <w:szCs w:val="28"/>
        </w:rPr>
        <w:t>выполнении разучиваемых упражн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трольные упражнения (тесты) для оценки физической подготовлен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ное содержание правил соревнова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игровые упражнения, подвижные игры и эстафет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блюдать меры безопасности и правила профилактики травматизма на занятиях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хнически правильно выполнять предусмотренные программой задания и контрольные упражн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тролировать своё самочувствие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ять обязанности судьи по бегу, прыжкам, метаниям, в игровых вида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Двигательн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ёгкая атле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короткие диста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ы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старт и стартовый разг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высокого и низкого ст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30. 6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 и с разбега способом " согнув ног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овы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длину с короткого разбега и на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и эстафеты с прыжками и преодолением препят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 и с разб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ртикальную и горизонтальную ц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с элементами мет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набивного мяча 1 кг двумя руками с ме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оссовая подгото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равномерном и переменном темпе 5-6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100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преодолением естественных препятств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скетб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ля и передача м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ведения мяча в эстафе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ведения мяча в играх, подводящих к баскетб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бросков м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упрощенным правил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ейб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м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м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м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"Пионербол" с элементами волейбо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тб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ведения мяча, передач, ударов по воро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ведения мяча, передач в эстафет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с элементами акроб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ты, кувырки вперёд,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 на лопатках, ру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мост" из положения лё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ные пры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и из изученных эле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вперёд из положения сидя на п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на перекла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1"/>
        <w:gridCol w:w="1922"/>
      </w:tblGrid>
      <w:tr>
        <w:trPr>
          <w:trHeight w:val="6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старт и стартовый раз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высокого и низ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30.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и с разбега способом " согнув ног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в длину с короткого разбега и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и эстафеты с прыжками и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места и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ртикальную и горизонта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с элементами м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1 кг двумя руками с мес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1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оссов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вномерном и переменном темпе 5-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преодолением естественных препятств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вля и 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техники ведения мяча в эстаф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техники ведения мяча в играх, подводящих к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техники бросков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по упрощенным правил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ём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"Пионербол" с элементами волей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челночного бе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техники ведения мяча, передач, ударов по вор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ая иг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техники ведения мяча, передач в эстафет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0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ы, кувырки вперёд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йки на лопатках,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мост" из положения лё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рные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ации из изученны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 вперёд из положения сидя на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ягивание на переклади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я общеразвивающей направл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ссе занятий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4"/>
        <w:gridCol w:w="72"/>
        <w:gridCol w:w="7087"/>
      </w:tblGrid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етверть (18 часов)</w:t>
            </w:r>
          </w:p>
        </w:tc>
      </w:tr>
      <w:tr>
        <w:trPr>
          <w:trHeight w:val="10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короткие дистанции</w:t>
            </w:r>
          </w:p>
          <w:p>
            <w:pPr>
              <w:pStyle w:val="Style62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62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движная игра «Пятнашки»</w:t>
            </w:r>
          </w:p>
        </w:tc>
      </w:tr>
      <w:tr>
        <w:trPr>
          <w:trHeight w:val="11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и стартовый разгон</w:t>
            </w:r>
          </w:p>
          <w:p>
            <w:pPr>
              <w:pStyle w:val="Style6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бегуна</w:t>
            </w:r>
          </w:p>
          <w:p>
            <w:pPr>
              <w:pStyle w:val="Style62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движная игра «Салки»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высокого старта 30 м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Style6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бегуна</w:t>
            </w:r>
          </w:p>
          <w:p>
            <w:pPr>
              <w:pStyle w:val="Style6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6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набивными мячами</w:t>
            </w:r>
          </w:p>
          <w:p>
            <w:pPr>
              <w:pStyle w:val="Style62"/>
              <w:numPr>
                <w:ilvl w:val="0"/>
                <w:numId w:val="6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через естественные препятствия.</w:t>
            </w:r>
          </w:p>
          <w:p>
            <w:pPr>
              <w:pStyle w:val="Style62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лки с прыжками»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  с бегом.</w:t>
            </w:r>
          </w:p>
          <w:p>
            <w:pPr>
              <w:pStyle w:val="Style6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на перекладин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</w:t>
            </w:r>
          </w:p>
          <w:p>
            <w:pPr>
              <w:pStyle w:val="Style62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</w:t>
            </w:r>
          </w:p>
          <w:p>
            <w:pPr>
              <w:pStyle w:val="Style62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  с бегом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</w:t>
            </w:r>
          </w:p>
          <w:p>
            <w:pPr>
              <w:pStyle w:val="Style62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7-9 шагов разбега</w:t>
            </w:r>
          </w:p>
          <w:p>
            <w:pPr>
              <w:pStyle w:val="Style62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  с бегом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</w:p>
          <w:p>
            <w:pPr>
              <w:pStyle w:val="Style62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7-9 шагов разбега</w:t>
            </w:r>
          </w:p>
          <w:p>
            <w:pPr>
              <w:pStyle w:val="Style62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  с бегом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тестирование</w:t>
            </w:r>
          </w:p>
          <w:p>
            <w:pPr>
              <w:pStyle w:val="Style6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способом "согнув ноги"</w:t>
            </w:r>
          </w:p>
          <w:p>
            <w:pPr>
              <w:pStyle w:val="Style62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с элементами прыжков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 с прыжками и преодолением препятствий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ности.</w:t>
            </w:r>
          </w:p>
          <w:p>
            <w:pPr>
              <w:pStyle w:val="Style62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бегом и прыжками.</w:t>
            </w:r>
          </w:p>
          <w:p>
            <w:pPr>
              <w:pStyle w:val="Style62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клон вперёд из положения сидя на пол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специальные упражнения.</w:t>
            </w:r>
          </w:p>
          <w:p>
            <w:pPr>
              <w:pStyle w:val="Style6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коки (до 8 прыжков)</w:t>
            </w:r>
          </w:p>
          <w:p>
            <w:pPr>
              <w:pStyle w:val="Style6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для развития силы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.</w:t>
            </w:r>
          </w:p>
          <w:p>
            <w:pPr>
              <w:pStyle w:val="Style62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прыгучести.</w:t>
            </w:r>
          </w:p>
          <w:p>
            <w:pPr>
              <w:pStyle w:val="Style62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для развития силы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на местности</w:t>
            </w:r>
          </w:p>
          <w:p>
            <w:pPr>
              <w:pStyle w:val="Style62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и подвижные игры  для развития быстроты.</w:t>
            </w:r>
          </w:p>
          <w:p>
            <w:pPr>
              <w:pStyle w:val="Style62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кладине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для развития скоростных качеств.</w:t>
            </w:r>
          </w:p>
          <w:p>
            <w:pPr>
              <w:pStyle w:val="Style62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с бегом.</w:t>
            </w:r>
          </w:p>
          <w:p>
            <w:pPr>
              <w:pStyle w:val="Style62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кладине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 малого мяча с места, с одного шага</w:t>
            </w:r>
          </w:p>
          <w:p>
            <w:pPr>
              <w:pStyle w:val="Style62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бегом.</w:t>
            </w:r>
          </w:p>
          <w:p>
            <w:pPr>
              <w:pStyle w:val="Style62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кладине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я малого мяча с места, с двух-трёх шагов</w:t>
            </w:r>
          </w:p>
          <w:p>
            <w:pPr>
              <w:pStyle w:val="Style62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 3 по 10 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Style62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с метанием в горизонтальную и вертикальную цель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 с бегом, прыжками, метанием.</w:t>
            </w:r>
          </w:p>
          <w:p>
            <w:pPr>
              <w:pStyle w:val="Style62"/>
              <w:numPr>
                <w:ilvl w:val="0"/>
                <w:numId w:val="39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иминутный бе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четверть (14 часов)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.</w:t>
            </w:r>
          </w:p>
          <w:p>
            <w:pPr>
              <w:pStyle w:val="Style62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прыгучести.</w:t>
            </w:r>
          </w:p>
          <w:p>
            <w:pPr>
              <w:pStyle w:val="Style62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для развития координации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</w:t>
            </w:r>
          </w:p>
          <w:p>
            <w:pPr>
              <w:pStyle w:val="Style6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.</w:t>
            </w:r>
          </w:p>
          <w:p>
            <w:pPr>
              <w:pStyle w:val="Style6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звития координации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 предметами.</w:t>
            </w:r>
          </w:p>
          <w:p>
            <w:pPr>
              <w:pStyle w:val="Style62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.</w:t>
            </w:r>
          </w:p>
          <w:p>
            <w:pPr>
              <w:pStyle w:val="Style62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для развития координации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 с предметами.</w:t>
            </w:r>
          </w:p>
          <w:p>
            <w:pPr>
              <w:pStyle w:val="Style62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.</w:t>
            </w:r>
          </w:p>
          <w:p>
            <w:pPr>
              <w:pStyle w:val="Style62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с элементами гимнастики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о скакалкой.</w:t>
            </w:r>
          </w:p>
          <w:p>
            <w:pPr>
              <w:pStyle w:val="Style62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и упоры, элементы акробатики.</w:t>
            </w:r>
          </w:p>
          <w:p>
            <w:pPr>
              <w:pStyle w:val="Style62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с элементами гимнастики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. Упражнения с набивными мячами.</w:t>
            </w:r>
          </w:p>
          <w:p>
            <w:pPr>
              <w:pStyle w:val="Style62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.</w:t>
            </w:r>
          </w:p>
          <w:p>
            <w:pPr>
              <w:pStyle w:val="Style62"/>
              <w:numPr>
                <w:ilvl w:val="0"/>
                <w:numId w:val="6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гимнастики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. Упражнения с набивными мячами.</w:t>
            </w:r>
          </w:p>
          <w:p>
            <w:pPr>
              <w:pStyle w:val="Style62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.</w:t>
            </w:r>
          </w:p>
          <w:p>
            <w:pPr>
              <w:pStyle w:val="Style62"/>
              <w:numPr>
                <w:ilvl w:val="0"/>
                <w:numId w:val="5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гимнастики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(через скакалку, препятствия).</w:t>
            </w:r>
          </w:p>
          <w:p>
            <w:pPr>
              <w:pStyle w:val="Style62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илу: (высокая перекладина, гимн. стенка)</w:t>
            </w:r>
          </w:p>
          <w:p>
            <w:pPr>
              <w:pStyle w:val="Style62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Перестрелка»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(через скакалку, препятствия).</w:t>
            </w:r>
          </w:p>
          <w:p>
            <w:pPr>
              <w:pStyle w:val="Style62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илу: (высокая перекладина, гимн. стенка)</w:t>
            </w:r>
          </w:p>
          <w:p>
            <w:pPr>
              <w:pStyle w:val="Style62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Перестрелка».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(через скакалку, препятствия).</w:t>
            </w:r>
          </w:p>
          <w:p>
            <w:pPr>
              <w:pStyle w:val="Style6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силу: (высокая перекладина, гимн. стенка)</w:t>
            </w:r>
          </w:p>
          <w:p>
            <w:pPr>
              <w:pStyle w:val="Style6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ерестрелка»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й стенке.</w:t>
            </w:r>
          </w:p>
          <w:p>
            <w:pPr>
              <w:pStyle w:val="Style6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задания: (выпрыгивания, доставание предметов).</w:t>
            </w:r>
          </w:p>
          <w:p>
            <w:pPr>
              <w:pStyle w:val="Style62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ерестрелка».</w:t>
            </w:r>
          </w:p>
        </w:tc>
      </w:tr>
      <w:tr>
        <w:trPr>
          <w:trHeight w:val="1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й стенке.</w:t>
            </w:r>
          </w:p>
          <w:p>
            <w:pPr>
              <w:pStyle w:val="Style6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ыжковые задания: (выпрыгивания, доставание предметов).</w:t>
            </w:r>
          </w:p>
          <w:p>
            <w:pPr>
              <w:pStyle w:val="Style6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движная игра «Перестрелка»</w:t>
            </w:r>
          </w:p>
        </w:tc>
      </w:tr>
      <w:tr>
        <w:trPr>
          <w:trHeight w:val="1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й стенке.</w:t>
            </w:r>
          </w:p>
          <w:p>
            <w:pPr>
              <w:pStyle w:val="Style6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задания: (выпрыгивания, доставание предметов).</w:t>
            </w:r>
          </w:p>
          <w:p>
            <w:pPr>
              <w:pStyle w:val="Style62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ерестрелка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10"/>
              </w:numPr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мнастической стенке.</w:t>
            </w:r>
          </w:p>
          <w:p>
            <w:pPr>
              <w:pStyle w:val="Style62"/>
              <w:numPr>
                <w:ilvl w:val="0"/>
                <w:numId w:val="10"/>
              </w:numPr>
              <w:ind w:left="-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задания: (выпрыгивания, доставание предметов).</w:t>
            </w:r>
          </w:p>
          <w:p>
            <w:pPr>
              <w:pStyle w:val="Style62"/>
              <w:numPr>
                <w:ilvl w:val="0"/>
                <w:numId w:val="10"/>
              </w:numPr>
              <w:ind w:left="-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 «Перестрелка»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четверть (20 часов)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 мяча.</w:t>
            </w:r>
          </w:p>
          <w:p>
            <w:pPr>
              <w:pStyle w:val="Style62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.</w:t>
            </w:r>
          </w:p>
          <w:p>
            <w:pPr>
              <w:pStyle w:val="Style62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для развития координации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 мяча.</w:t>
            </w:r>
          </w:p>
          <w:p>
            <w:pPr>
              <w:pStyle w:val="Style62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.</w:t>
            </w:r>
          </w:p>
          <w:p>
            <w:pPr>
              <w:pStyle w:val="Style62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для развития координации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набивного  мяча.</w:t>
            </w:r>
          </w:p>
          <w:p>
            <w:pPr>
              <w:pStyle w:val="Style62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.</w:t>
            </w:r>
          </w:p>
          <w:p>
            <w:pPr>
              <w:pStyle w:val="Style62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для развития координации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на коротких отрезках.</w:t>
            </w:r>
          </w:p>
          <w:p>
            <w:pPr>
              <w:pStyle w:val="Style62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  <w:p>
            <w:pPr>
              <w:pStyle w:val="Style62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/бола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на коротких отрезках.</w:t>
            </w:r>
          </w:p>
          <w:p>
            <w:pPr>
              <w:pStyle w:val="Style62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  <w:p>
            <w:pPr>
              <w:pStyle w:val="Style62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/бола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на коротких отрезках.</w:t>
            </w:r>
          </w:p>
          <w:p>
            <w:pPr>
              <w:pStyle w:val="Style6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  <w:p>
            <w:pPr>
              <w:pStyle w:val="Style62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/бола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баскетболиста. Передвижения.</w:t>
            </w:r>
          </w:p>
          <w:p>
            <w:pPr>
              <w:pStyle w:val="Style62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аскетбола.</w:t>
            </w:r>
          </w:p>
          <w:p>
            <w:pPr>
              <w:pStyle w:val="Style62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баскетболиста. Передвижения.</w:t>
            </w:r>
          </w:p>
          <w:p>
            <w:pPr>
              <w:pStyle w:val="Style62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аскетбола.</w:t>
            </w:r>
          </w:p>
          <w:p>
            <w:pPr>
              <w:pStyle w:val="Style62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 набивного мяча.</w:t>
            </w:r>
          </w:p>
          <w:p>
            <w:pPr>
              <w:pStyle w:val="Style62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разной высотой отскока и с разной скоростью, по прямой и змейкой.</w:t>
            </w:r>
          </w:p>
          <w:p>
            <w:pPr>
              <w:pStyle w:val="Style62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 набивного мяча.</w:t>
            </w:r>
          </w:p>
          <w:p>
            <w:pPr>
              <w:pStyle w:val="Style62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разной высотой отскока и с разной скоростью, по прямой и змейкой.</w:t>
            </w:r>
          </w:p>
          <w:p>
            <w:pPr>
              <w:pStyle w:val="Style62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 набивного мяча.</w:t>
            </w:r>
          </w:p>
          <w:p>
            <w:pPr>
              <w:pStyle w:val="Style6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разной высотой отскока и с разной скоростью, по прямой и змейкой.</w:t>
            </w:r>
          </w:p>
          <w:p>
            <w:pPr>
              <w:pStyle w:val="Style6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и ловля набивного мяча.</w:t>
            </w:r>
          </w:p>
          <w:p>
            <w:pPr>
              <w:pStyle w:val="Style62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разной высотой отскока и с разной скоростью, по прямой и змейкой.</w:t>
            </w:r>
          </w:p>
          <w:p>
            <w:pPr>
              <w:pStyle w:val="Style62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 и броски по кольцу из разных точек.</w:t>
            </w:r>
          </w:p>
          <w:p>
            <w:pPr>
              <w:pStyle w:val="Style62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дной рукой от плеча.</w:t>
            </w:r>
          </w:p>
          <w:p>
            <w:pPr>
              <w:pStyle w:val="Style62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 и броски по кольцу из разных точек.</w:t>
            </w:r>
          </w:p>
          <w:p>
            <w:pPr>
              <w:pStyle w:val="Style6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одной рукой от плеча.</w:t>
            </w:r>
          </w:p>
          <w:p>
            <w:pPr>
              <w:pStyle w:val="Style6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способов перемещений.</w:t>
            </w:r>
          </w:p>
          <w:p>
            <w:pPr>
              <w:pStyle w:val="Style6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, с отскоком от пола.</w:t>
            </w:r>
          </w:p>
          <w:p>
            <w:pPr>
              <w:pStyle w:val="Style6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способов перемещений.</w:t>
            </w:r>
          </w:p>
          <w:p>
            <w:pPr>
              <w:pStyle w:val="Style6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, с отскоком от пола.</w:t>
            </w:r>
          </w:p>
          <w:p>
            <w:pPr>
              <w:pStyle w:val="Style6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способов перемещений.</w:t>
            </w:r>
          </w:p>
          <w:p>
            <w:pPr>
              <w:pStyle w:val="Style62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 от груди , с отскоком от пола.</w:t>
            </w:r>
          </w:p>
          <w:p>
            <w:pPr>
              <w:pStyle w:val="Style62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водящие к баскетболу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, остановка в б/боле.</w:t>
            </w:r>
          </w:p>
          <w:p>
            <w:pPr>
              <w:pStyle w:val="Style6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в кольцо.</w:t>
            </w:r>
          </w:p>
          <w:p>
            <w:pPr>
              <w:pStyle w:val="Style6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ы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5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метаний, бега, прыжков.</w:t>
            </w:r>
          </w:p>
          <w:p>
            <w:pPr>
              <w:pStyle w:val="Style62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ы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по выбору.</w:t>
            </w:r>
          </w:p>
          <w:p>
            <w:pPr>
              <w:pStyle w:val="Style62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ы.</w:t>
            </w:r>
          </w:p>
        </w:tc>
      </w:tr>
      <w:tr>
        <w:trPr>
          <w:trHeight w:val="40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08"/>
                <w:tab w:val="left" w:pos="4740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етверть (16 часов)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08"/>
                <w:tab w:val="left" w:pos="4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08"/>
                <w:tab w:val="left" w:pos="47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62"/>
              <w:tabs>
                <w:tab w:val="clear" w:pos="708"/>
                <w:tab w:val="left" w:pos="4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08"/>
                <w:tab w:val="left" w:pos="4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одоление полосы препятствий.</w:t>
            </w:r>
          </w:p>
          <w:p>
            <w:pPr>
              <w:pStyle w:val="Style62"/>
              <w:tabs>
                <w:tab w:val="clear" w:pos="708"/>
                <w:tab w:val="left" w:pos="4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ание малого мяча на заданное расстояние и в цель.</w:t>
            </w:r>
          </w:p>
          <w:p>
            <w:pPr>
              <w:pStyle w:val="Style62"/>
              <w:tabs>
                <w:tab w:val="clear" w:pos="708"/>
                <w:tab w:val="left" w:pos="4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с метанием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08"/>
                <w:tab w:val="left" w:pos="4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tabs>
                <w:tab w:val="clear" w:pos="708"/>
                <w:tab w:val="left" w:pos="4740" w:leader="none"/>
              </w:tabs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еодоление полосы препятствий.</w:t>
            </w:r>
          </w:p>
          <w:p>
            <w:pPr>
              <w:pStyle w:val="Style62"/>
              <w:tabs>
                <w:tab w:val="clear" w:pos="708"/>
                <w:tab w:val="left" w:pos="4740" w:leader="none"/>
              </w:tabs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етание малого мяча на заданное расстояние и в цель.</w:t>
            </w:r>
          </w:p>
          <w:p>
            <w:pPr>
              <w:pStyle w:val="Style62"/>
              <w:tabs>
                <w:tab w:val="clear" w:pos="708"/>
                <w:tab w:val="left" w:pos="4740" w:leader="none"/>
              </w:tabs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с метанием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 на короткие дистанции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ыгучести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стафеты с преодолением полосы препятствий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 на короткие дистанции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ыгучести.3. Эстафеты с преодолением полосы препятствий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сокий и низкий старт.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стафетный бег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.Игры с бегом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ысокий и низкий старт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стафетный бег.3. Подвижные игры с бегом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рт, стартовый разгон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г 60,100 м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ни-футбол»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рт, стартовый разгон.</w:t>
            </w:r>
          </w:p>
          <w:p>
            <w:pPr>
              <w:pStyle w:val="Style6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Бег 60,100 м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ни-футбол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ревнования по бегу на короткие дистанции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менты футбола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ни-футбол»</w:t>
            </w:r>
          </w:p>
        </w:tc>
      </w:tr>
      <w:tr>
        <w:trPr>
          <w:trHeight w:val="9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рт, стартовый разгон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г 60,100 м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ни-футбол»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иширование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г 60, 100 м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ни-футбол»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иширование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г 60, 100 м.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ни-футбол»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оссовый бег до 6 мин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ыжки в длину с места и с разбега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с прыжками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Кроссовый бег до 6 мин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ыжки в длину с места и с разбега.</w:t>
            </w:r>
          </w:p>
          <w:p>
            <w:pPr>
              <w:pStyle w:val="Style6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с прыжками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россовый бег на местности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Прыжки в длину с места и с разбега.</w:t>
            </w:r>
          </w:p>
          <w:p>
            <w:pPr>
              <w:pStyle w:val="Style6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Подвижные игры с прыжками.</w:t>
            </w:r>
          </w:p>
        </w:tc>
      </w:tr>
      <w:tr>
        <w:trPr>
          <w:trHeight w:val="4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оревнования по прыжкам.</w:t>
            </w:r>
          </w:p>
          <w:p>
            <w:pPr>
              <w:pStyle w:val="Style6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игры по выбор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2. ПРОГРАММ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лейбо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1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Куваев  Василий Никола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– один из игровых видов спорта в программах физического воспитания уча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. Волейбол –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В системе физического воспитания школьников одним из направлений является внеклассная работа. Основу её составляет организация работы школьной спортивной секции. Волей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 Темы  и разделы выбраны с учётом имеющейся материальной базы. Программа рассчитана на учащихся 7-12 лет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, выполнение учащимися контрольных нормативов, участие во внутришкольных соревнованиях, во Всекубанской спартакиаде по игровым видам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уляризация и развитие волейб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здоровом образе жизни у подрастающе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детей и подростков к регулярным занятиям физической культурой и спортом, активному образу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вигательного опыта за счёт овладения двигательными действиями из раздела «волейбол» и использование их в качестве средств укрепления здоровья и формирование основ индивидуального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функциональных возможностей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озитивной психологии общения и коллектив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е в организации и судействе спортивной игры «волейбол».</w:t>
      </w:r>
    </w:p>
    <w:p>
      <w:pPr>
        <w:pStyle w:val="Normal"/>
        <w:shd w:fill="FFFFFF" w:val="clear"/>
        <w:ind w:left="30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тельное обеспечение разделов программы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ика нападения. Перемещения и стойки</w:t>
      </w:r>
      <w:r>
        <w:rPr>
          <w:rFonts w:cs="Times New Roman" w:ascii="Times New Roman" w:hAnsi="Times New Roman"/>
          <w:bCs/>
          <w:iCs/>
          <w:sz w:val="28"/>
          <w:szCs w:val="28"/>
        </w:rPr>
        <w:t>. Стартовая стойка (исходное положение): низкая. Скачок вперёд. Сочетание стоек и перемещений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йствия с мячом.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дачи мяча: верхняя передача в парах, тройках; передача в стену с изменением высоты передачи или расстояния до стены; передача мяча в стену в сочетании с перемещениями; передача на точность с собственного подбрасывания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адающие удар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ямой нападающий удар сильнейшей рукой (броски теннисного мяча через сетку); удары по мячу в держателе и с собственного подбрасывания, с подбрасывания партнёра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ика защит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йствия без мяча: скачок вперёд, остановка прыжком, сочетание способов перемещений и остановок. Действия с мячом: приём мяча снизу двумя руками (отбивание мяча снизу двумя руками в парах, с различными заданиями; многократное подбивание мяча снизу над собой); приём снизу – с подачи; одиночное блокирование (стоя на подставке в зонах 4, 2, 3)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актическая подготовка. Тактика нападения. Индивидуальные действия. </w:t>
      </w:r>
      <w:r>
        <w:rPr>
          <w:rFonts w:cs="Times New Roman" w:ascii="Times New Roman" w:hAnsi="Times New Roman"/>
          <w:bCs/>
          <w:iCs/>
          <w:sz w:val="28"/>
          <w:szCs w:val="28"/>
        </w:rPr>
        <w:t>Выбор способа отбивания мяча через сетку (стоя на площадке): передачей сверху двумя руками, кулаком, снизу. Чередование нижних подач в дальнюю и ближнюю к стенке половины площадки. Подача (нижняя) на точность в зоны (по заданию)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упповые действ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заимодействия игрока зоны 3 с игроком зоны 4, игрока зоны 3 с игроком зоны 2 (при второй подаче)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андные действ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истема игры со второй передачи игрока передней линии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актика защиты.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ые действия. Выбор места: при приёме мяча, посланного противником через сетку. При блокировании (выход в зону удара). При страховке партнёра, принимающего мяч с подачи, передачи. При действиях с мячом: выбор способа приёма мяча, посланного через сетку противником (сверху двумя руками или снизу)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рупповые действ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заимодействия игроков внутри линии при приёме мяча от нижней подачи и передачи. Игроков задней линии: игрока зоны 1 с игроком зоны 6; игрока зоны 5 с игроком зоны 6; игрока зоны 6 с игроком зоны 5 и 1. Игроков передней линии: игроки зоны 3 с игроком зон 4 и 2. Игроков зон 5, 1 и 6 с игроками зон 4 и 2 при приёме подачи и с передачи (при обманных действиях). 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андные действ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положение игроков при приёме мяча от противника, «углом вперёд». 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ые игры и соревнов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а соревнований. Положение о соревнованиях. Расписание игр. Оформление хода и результата соревнований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дача нормативов. Соревнования по подвижным играм с элементами волейбола. Учебно-тренировочные игры, товарищеские встречи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ые испыт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дача нормативов по специальной подготовке в конце учебного года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развитие и физическая подготовлен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ичества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волейб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врачебный контроль, самоконтроль, предупреждение травм. Оказание первой медицинской помощ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тактика волейб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. Организация и проведение соревн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и инвент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тренировка в технике и тактике волейбо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и учеб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ормативов по технической и специальной подготов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щиеся овладевают техникой и тактикой игры в волейбо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ют строевыми командами и подбором упражнений по общей физической подготовки (размин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приобретают навыки инструктора-обществен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существляют практическое судейство игры волейбо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организовывать соревнования в группе, в школе, в лагере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вести технический протокол игры, по форме составит заявку на участие в соревнованиях, таблицу учёта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сборной команды школы для участия в Спартакиаде школьников по спортивным иг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ачальных спортивных разря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80"/>
        <w:gridCol w:w="1935"/>
        <w:gridCol w:w="1934"/>
        <w:gridCol w:w="5174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и требования к экипировке на зан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спортив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рганизация игры в волейбол. Правила техники безопасности при занятии волейболом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ть основные правила игры в волейбол, терминологию данной игры, соблюдают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ть умения осознанного построения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владеть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вовать в диалоге на уроке, уметь слушать и понимать других,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меть содержать в порядке спортивный инвентарь и оборудование, спортивную одежду, осуществлять их подготовку к занятиям и соревн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 (исходные положения).  Ходьба, бег и выполнение заданий. Жонглиров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сваивать стойку игрока, перемещения в стойке разными способами из различных исходных положений. Осознать важность освоения универсальных умений, связанных с выполнением организу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игровых приёмов и действий, осваивать их самостоятельно, устран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проводить самостоятельные занятия по закреплению двигательных действий, контролировать эффективность этих занятий. Развивать физические способности посредством выполнения определё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меть использовать речь для регуляции своего действия. Взаимодействовать со сверстниками в процессе совместного освоения техники стоек и пере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ормировать ответственное отношение к учению, готовность и способность к саморазви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 в стойке. Бег с изменением направления   и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пионербол с элементами волейб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ыстроту и скорость реакции, прыжки в заданном ритме. Подвижные игры с мяч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четании с бегом, прыжками, акробатическими упражнениям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маты гимн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пионербол с элементами волейб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перемещениями различными способами, с выполнением различных заданий (с мячами и без мячей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перёд-вверх ( в опорном положении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техникой передачи мяча сверх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передачи мяча двумя руками сверху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нализируют и объективно оценивают результаты собственного труда, находят возможные способы их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дисциплинированность, трудолюбие и упорство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пионербол с  волейб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над собой и передача партнёр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 с варьированием расстояния и траектор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пионербол с элементами волейб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наброшенного партнёр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техникой приёма мяча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передачи мяча двумя руками снизу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контролировать и оценивать результаты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положительные качества личности и управлять своими эмоциями в различных усло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вание мяча снизу двумя руками на месте и с продвижением вперё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пионербол с элементами волейб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после отскока от по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и передача партнёр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в пар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техникой нижней прямой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нижней прямой подачи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контролировать и оценивать результаты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положительные качества личности и управлять своими эмоциями в различ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через сетку из-за лицев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игры на закрепление  приёма и передачи мяч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ть правила подвижных игр и эстафет, соблюдать дисциплину и правила безопасности во время выполнения подвижных игр и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уют данные подвижные игры для развития физических способностей: координационных, скоростно-сил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гласованно выполнять совместную деятельность в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правлять своими эмоциями, проявлять культуру общения и взаимодействовать в процессе занятий игровой и соревнова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физические способности: « Спиной к финишу», « Бег с кувыркам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, маты гимнаст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по упрощённым правил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своить основные правила игры, соблюдать технику безопасности. Овладеть терминологией, относящейся к избранной спор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делировать тактику освоенных игровых приёмов и действий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гласованно выполнять совместную деятельность в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правлять своими эмоциями, проявлять культуру общения и взаимодействовать в процессе занятий игровой и соревнова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 мяч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через сетку в пар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техникой передачи мяча сверх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передачи мяча двумя руками сверху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нализируют и объективно оценивают результаты собственного труда, находят возможные способы их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дисциплинированность, трудолюбие и упорство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на точность через сетку в обру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, обру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 двумя руками после передачи партнё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техникой приёма мяча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передачи мяча двумя руками снизу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контролировать и оценивать результаты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положительные качества личности и управлять своими эмоциями в различных усло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 переброшенного через сетк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 после пода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верху в тройк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онных способност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ыполнять жизненно важные двигательные навыки средствами общеразвивающих и специально подготови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игровые упражнения для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ть положительное отношение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набивные мя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ападающего удара в прыжке с места и с разбег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нападающего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нападающего удара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контроль в форме сличения двигательных действий с заданным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ть работать индивидуально 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ть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в прыжке после подбрасывания мяча партнёр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после встречной переда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через сетк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ередачей и приёмом  мяч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своить основные правила игры, соблюдать технику безопасности. Овладеть терминологией, относящейся к избранной спор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делируют тактику освоенных игровых приёмов и действий, варьируют её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гласованно выполнять совместную деятельность в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правлять своими эмоциями, проявлять культуру общения и взаимодействовать в процессе занятий игровой и соревнова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по упрощённым правилам – от защиты к ата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игра по упрощённым правилам от атаки к защи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, стоя спиной в направлении переда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техникой передачи мяча сверх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передачи мяча двумя руками сверху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нализируют и объективно оценивают результаты собственного труда, находят возможные способы их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дисциплинированность, трудолюбие и упорство в достижении поставленных ц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зад в тройк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ей отскочивших от сетки с собственного набрасы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техникой приёма мяча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передачи мяча двумя руками снизу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контролировать и оценивать результаты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положительные качества личности и управлять своими эмоциями в различных усло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после отскока от сет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. Техника игры в защи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ыполнять жизненно важные двигательные навыки средствами общеразвивающих и специально подготови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игровые упражнения для развития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ть положительное отношение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: имитация подачи, подачи в стен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владеть техникой верхней прямой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исывать технику верхней прямой подачи, осваивают её самостоятельно, выявляя и устраняя соответствующ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контролировать и оценивать результаты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являть положительные качества личности и управлять своими эмоциями в различ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в пар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через сетку с расстояния 3-6 м от сет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через сетку  с рас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 от сет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коростно – силовых способност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ыполнять жизненно важные двигательные навыки средствами общеразвивающих и специально подготови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игровые упражнения для развития скоростно –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ть положительное отношение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мячи наб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ым тактическим действиям в защите при приёме подач. Челночное передвижение с имитацией приёма мяч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сваивать тактику игры, знать основные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делировать тактику игровых приёмов и действий, варьируют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декватно воспринимать оценку учителя и сверстника со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меть приходить к общему решению, слушать и слышать друг друга и учителя, управлять поведением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Управлять своими эмоциями, проявлять культуру общения и взаимодействовать в процессе занятий игровой и соревновательной деятель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переброшенного через сетку в различные зон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одач в различные зон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тактические действия в защите и напа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еремещения, выбор места для второй передачи и приёма мяч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выбор места для нападающего удара, пода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, вторых передач и нападающих уда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 физические способности: « Не урони мя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ызов номеров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ть основные правила игры в волейбол, подвижных игр и эстафет, соблюдать дисциплину и правила безопасности во время выполнения подвижных игр и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со сверстниками совместные занятии по подвижным играм и эстафетам, осуществляют судейство, комплектова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гласованно выполнять совместную деятельность в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й игровой деятельности,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правлять своими эмоциями, проявлять культуру общения и взаимодействовать в процессе занятий игровой и соревновательной деятельнос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по правилам волейбо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еремещениями различными способами, с выполнением различных заданий (с мячами и без мячей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ть правила подвижных игр и эстафет, соблюдать дисциплину и правила безопасности во время выполнения подвижных игр и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уют данные подвижные игры для развития физических способностей: координационных, скоростно-сил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гласованно выполнять совместную деятельность в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правлять своими эмоциями, проявлять культуру общения и взаимодействовать в процессе занятий игровой и соревнова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игры на совершенствование приёма и передач мяч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онных и скоростно – силовых способност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ыполнять жизненно важные двигательные навыки средствами общеразвивающих и специально подготови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спользовать игровые упражнения для развития координационных и скоростно - силов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ть положительное отношение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мячи набивные, 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дачами мяча: « Сумей принять»,» Прими подачу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ть правила подвижных игр и эстафет, соблюдать дисциплину и правила безопасности во время выполнения подвижных игр и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данные подвижные игры для развития физических способностей: координационных, скоростно-сил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гласованно выполнять совместную деятельность в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правлять своими эмоциями, проявляют культуру общения и взаимодействовать в процессе занятий игровой и соревновательной деятельнос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редачами мяча через сетку:  «Летающий мяч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рхняя и нижняя передача мяч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ынослив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ыполнять жизненно важные двигательные навыки средствами общеразвивающих и специально подготови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игровые упражнения для развития выносливости и скорост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ть положительное отношение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коростных способност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Передал – садис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ть основные правила игры в волейбол, подвижных игр и эстафет, соблюдать дисциплину и правила безопасности во время выполнения подвижных игр и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ганизовывать со сверстниками совместные занятии по подвижным играм и эстафетам, осуществляют судейство, комплектова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гласованно выполнять совместную деятельность в игр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й игровой деятельности,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правлять своими эмоциями, проявлять культуру общения и взаимодействовать в процессе занятий игровой и соревновательной деятельнос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 Челночный бег с переносом кубиков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 Две верхние передач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дачами мяча: « Прими подачу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редачами мяча «Мяч над голово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по правилам волейбо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редачами мяча «Мяч над голово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ыполнять жизненно важные двигательные навыки средствами общеразвивающих и специально подготови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игровые упражнения для развития выносливости и скорост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еть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заимодействовать со сверстниками в процессе совместного осво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ть положительное отношение к у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дачами мяча: « Прими подачу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игровых приёмов и действий, соблюдают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сетка волейболь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1.3. ПРОГРАММ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щей физической подготовк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ы 8-1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 Куваева Райхана Нурсахи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Содержание занятий по 0Ф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сновы знаний  о физической культуре, умения и навыки, приемы закаливания, способы саморегуляции и самоконтро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знаний  о физической культуре, умения и навыки.</w:t>
      </w:r>
    </w:p>
    <w:p>
      <w:pPr>
        <w:pStyle w:val="Style6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окультурные основы</w:t>
      </w:r>
    </w:p>
    <w:p>
      <w:pPr>
        <w:pStyle w:val="Style62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Всероссийский  физкультурно-спортивный  комплекс «Готов  к труду и обороне» (ГТО)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6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о-педагогические основы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й. Способы регулирования массы тела. Подготовка к соревновательной деятельности и выполнению видов испытаний (тестов) и нормативов , предусмотренных Всероссийским Физкультурно - спортивным комплексом « Готов к труду и обороне» (ГТ0)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ико-биологические основы</w:t>
      </w:r>
    </w:p>
    <w:p>
      <w:pPr>
        <w:pStyle w:val="Style62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авыков закаливания.</w:t>
      </w:r>
      <w:r>
        <w:rPr>
          <w:rFonts w:cs="Times New Roman" w:ascii="Times New Roman" w:hAnsi="Times New Roman"/>
          <w:sz w:val="28"/>
          <w:szCs w:val="28"/>
        </w:rPr>
        <w:t>Воздушные и солнечные ванны , обтирание, обливание, душ , купание в реке, хождение босиком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навыков  приемов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регуляции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генная тренировка. Психомышечная и психорегулирующая тренировки. Элементы йоги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иемов самоконтроля. Повторение приемов самоконтроля. 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вигатель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ёгкая атле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Совершенствование техники спринтерского 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бе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Юноши и девушки. Высокий и низкий 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т до 40м. Стартовый разгон. Бег на результат на 100 м. Эстафетный бег. Бег в равномерном темпе 15-25 мин. Бег на 2000м и 3000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Совершенствование техн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ыжка в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длину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с разбе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ноши и девушки. Прыжки в длину с 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-15 шагов разбе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овершенствование техники прыжка в вы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у с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разбе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ноши и девушки. Прыжки в высоту с 9-11 шагов разбе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овершенствование техники метания в цель на да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Юнош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етание мяча весом 150 г с 4-5 б</w:t>
      </w:r>
      <w:r>
        <w:rPr>
          <w:rFonts w:cs="Times New Roman" w:ascii="Times New Roman" w:hAnsi="Times New Roman"/>
          <w:color w:val="000000"/>
          <w:sz w:val="28"/>
          <w:szCs w:val="28"/>
        </w:rPr>
        <w:t>росковых шагов с полного разбега на д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ь в коридор 10 м и заданное расстояние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горизонтальную и вертикальную цель (1x1 м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расстояния до 20 м. Метание гранаты 500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00 г с места на дальность, с колена, лежа;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-5 бросковых шагов с укороченного и по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го разбега на дальность в коридор 10 м и заданное расстояние; в горизонтальную цел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2x2 м) с расстояния 12-15 м; по движуще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я цели {2x2 м) с расстояния 10-12 м. Брос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бивного мяча (3 кг) двумя руками из различ</w:t>
      </w:r>
      <w:r>
        <w:rPr>
          <w:rFonts w:cs="Times New Roman" w:ascii="Times New Roman" w:hAnsi="Times New Roman"/>
          <w:color w:val="000000"/>
          <w:sz w:val="28"/>
          <w:szCs w:val="28"/>
        </w:rPr>
        <w:t>ных исходных положений с места, с одного- 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ырех шагов вперед-вверх на дальность и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ое расстоя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Девушки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Метание теннисного мяча и мяча весом 150 г с места на дальность; с 4-5 б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вых шагов с укороченного и полного разбе</w:t>
        <w:softHyphen/>
        <w:t>га на дальность и заданное расстояние в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идор 10 м; в горизонтальную и вертикальн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ль (1x1 м) с расстояния 12-14 м. Мет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наты 300-500 г с места на дальность; с 4-5 </w:t>
      </w:r>
      <w:r>
        <w:rPr>
          <w:rFonts w:cs="Times New Roman" w:ascii="Times New Roman" w:hAnsi="Times New Roman"/>
          <w:color w:val="000000"/>
          <w:sz w:val="28"/>
          <w:szCs w:val="28"/>
        </w:rPr>
        <w:t>бросковых шагов с укороченного и полного р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а на дальность в коридор 10 м и заданное расстояние. Бросок набивного мяча (2 кг) дв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я руками из различных исходных полож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места, с одного- четырех шагов вперед-вверх на дальность и заданное расстоя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вынослив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ноши и девушки. Длительный бег (ю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 — до 25 мин., девушки — до 20 мин.), кросс, бег с препятствиями, бег с гандикапом, в пара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уппой, эстафеты, круговая тренир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но-силовых способ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Юноши и девушки. Прыжки и многоско</w:t>
      </w:r>
      <w:r>
        <w:rPr>
          <w:rFonts w:cs="Times New Roman" w:ascii="Times New Roman" w:hAnsi="Times New Roman"/>
          <w:color w:val="000000"/>
          <w:sz w:val="28"/>
          <w:szCs w:val="28"/>
        </w:rPr>
        <w:t>ки, метания в цель и на дальность разных с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ядов из разных исходных положений, толк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дра, набивных мячей, круговая тренир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ростных способ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Юноши и девушки. Эстафеты, старты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личных исходных положений, бег с ускоре</w:t>
        <w:softHyphen/>
        <w:t xml:space="preserve">нием, с максимальной скоростью, измен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па и ритма ша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координационных способ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Юноши и девушки. Варианты челноч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бега, бега с изменением направления, с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ти, способа перемещения; бег с преодо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м препятствий и на местности; барьер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г; прыжки через препятствия и на точ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земления; метание различных предме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 различных исходных положений в цель и на дальность обеими ру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ния о физической культу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Юноши и девушки. Биомеханическ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новы техники бега, прыжков и метани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ые механизмы энергообеспечения ле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атлетических упражнений. Виды соревн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й по легкой атлетике и рекорды. Дозир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узки при занятиях бегом, прыжками, ме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м. Прикладное значение легкоатлетических упражнений. Техника безопасности при заня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х легкой атлетикой. Доврачебная помощь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авмах. Правила соревно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ые за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Юноши и девушки. Тренировка оздо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ельном беге для развития и совершенст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ния основных двигательных способносте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контроль при занятиях легкой атлети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ладение организаторскими способност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Юноши и девушки. Выполнение обяз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ей судьи по видам легкоатлетических со</w:t>
        <w:softHyphen/>
        <w:t>ревнований и инструктора в занятиях с млад</w:t>
        <w:softHyphen/>
        <w:t>шими школьниками. Выполнение нормативов испытаний ( тестов) Г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оссов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овершенствование техники длительного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бе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ноши. Бег в равномерном и перемен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пе 20-25 мин. Бег на 3000 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вушки. Бег в равномерном и перемен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м темпе 15-20 мин. Бег на 2000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осс, бег с препятств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ыносливости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Эстафеты, круговая тр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Развитие силовых способностей и силовой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вынослив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Знания о физической культур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ение нормативов испытаний ( тестов) Г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Баскетбол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Совершенствование техники передвижений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остановок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воротов, сто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бинации из освоенных элементов тех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 передви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ловли и передач 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нты ловли и передач мяча без со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вления и с сопротивлением защитника (в </w:t>
      </w:r>
      <w:r>
        <w:rPr>
          <w:rFonts w:cs="Times New Roman" w:ascii="Times New Roman" w:hAnsi="Times New Roman"/>
          <w:smallCaps/>
          <w:color w:val="000000"/>
          <w:spacing w:val="-2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построениях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овершенствование техники ве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рианты ведения мяча без сопротивления и с сопротивлением защи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ствование техник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бросков 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рианты бросков мяча без сопротивления и с сопротивлением защи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ик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защи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</w:t>
        <w:softHyphen/>
        <w:t>ств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ротив игрока без мяча и с мяч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вырывание, выбивание, перехват, накрыва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Совершенствование техники перемещений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владениие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мячом и развитие кондиционных и ко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рдинационных способнос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ции из освоенных элементов тех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 перемещений и владения мячо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Совершенствование тактики игры.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дивидуальные, групповые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анд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тические действия в нападении и защи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владение игрой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и комплексное развит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психомоторных способ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гра по упрощенным правилам баскетбол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гра по основным правил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олейбо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техники передвижений,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остановок, поворотов и сто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ации из освоенных элементов тех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 передви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овершенствование техники приема и пе</w:t>
        <w:softHyphen/>
        <w:t>редач 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рианты техники приема и передач 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овершенствование техники подач 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подач 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ршенствование техники нападаю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уда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нты нападающего удара через сет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овершенствование техники защитных дей</w:t>
        <w:softHyphen/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</w:rPr>
        <w:t>ств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рианты блокирования нападающих удар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одиночное и вдвоем), страхов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ршенствование тактики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дивидуальные, групповые и команд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тические действия в нападении и защи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владение игрой и комплексное разви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ихомоторных способнос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гра по упрощенным правилам волейбол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гра по основным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мнастика с элементами акроб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овершенствование строевых упраж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ноши и девушки. Пройденный материал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ыдущих классах. Повороты в движении кр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м. Перестроение из колонны по одному в кол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у по два, по четыре, по восемь в движе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Совершенствование общеразвивающ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жнений без предм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ноши и девушки. Комбинации из разли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положений и движений рук, ног, туловищ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месте и в движ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Совершенствование общеразвиеающи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ражнений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ме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Юноши. С набивными мячами (весом д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 кг), гантелями (до 8 кг), гирями (16 и 24 кг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тангой, на тренажерах, с эспанде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вушки. Комбинации упражнений с 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чами, булавами, лентами, скакалкой, бо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ими мяч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Освоение и совершенствование висов и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упор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ноши. Пройденный материал в предыд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 классах. Подъем в упор силой; вис согну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сь, прогнувшись, сзади; сгибание и разгиб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рук в упоре на брусьях, угол в упоре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вушки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лчком двух ног вис углом. Упражнения в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вновес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и совершенствование опорных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рыж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Юноши. Прыжок ноги врозь через кон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ину высотой 115-120 см 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лассы) и 120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5 см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ласс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вушки. Прыжок углом с разбега по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глом к снаряду и толчком одной ногой (кон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рину, высота 110 с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 совершенствование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акробатиче</w:t>
        <w:softHyphen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к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ж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Юноши. Длинный кувырок через препя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ие на высоте до 90 см; стойка на руках с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щью; кувырок назад через стойку на руках с помощью. Переворот боком; прыжки в глубин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высота 150-180 см). Комбинации из ра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военных эле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вушки. Сед углом; стоя на коленях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лон назад; стойка на лопатках. Комбин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 ранее освоенных эле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Развитие координационных способ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ноши, девушки. Комбинации обще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вающих упражнений без предметов и с п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ами; то же с различными способами ходь</w:t>
        <w:softHyphen/>
        <w:t xml:space="preserve">бы, бега, прыжков, вращений, акробат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жнений. Упражнения с гимнастической ск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йкой, на гимнастическом бревне, на гимнас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й стенке, гимнастических снарядах. Акро</w:t>
        <w:softHyphen/>
        <w:t xml:space="preserve">батические упражнения. Упражнения на батуте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идном мостике, прыжки в глубину с вра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ми. Эстафеты, игры, полосы препятстви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м гимнастического инвентаря и упражнений. Ритмическая гимнас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азвитие силовых способностей и силов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нослив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Юноши. Лазание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нату с помощью но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скорость. Лазание по шесту, гимнастиче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стнице, стенке без помощи ног. Подтяги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. Упражнения в висах и упорах, со штанг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ирей, гантелями, набивными мяч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вушки. Упражнения в висах и упорах,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щеразвивающие упражнения без предмет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предметами в пар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скоростно-силовых способ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Юноши и девушки. Опорные пры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, прыжки со скакалкой, метание набивн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 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азвитие гибк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Юноши и девушки. Общеразвивающ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пражнения с повышенной амплитудой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личных суставов. Упражнения с партнеро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робатические, на гимнастической стенке,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ме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нания о физ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Юноши и девушки. Основы биомех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ки гимнастических упражнений. Влияние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осложение, воспитание волевых качеств. Особенности методики занятий с младшими школьниками. Техника безопасности при з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ятиях гимнастикой. Оказание первой по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 при травм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амостоятельные за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ноши и девушки. Программы трени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к с использованием гимнастических снар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в и упражнений. Самоконтроль при занятия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имнастическими упражнени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владение организаторскими способностями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Юноши и девушки. Выполнение обяза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ей помощника судьи и инструктора. Про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ние занятий с младшими школьникам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ение нормативов испытаний (тестов) ГТО.</w:t>
      </w:r>
    </w:p>
    <w:p>
      <w:pPr>
        <w:pStyle w:val="Normal"/>
        <w:shd w:fill="FFFFFF" w:val="clear"/>
        <w:spacing w:before="7" w:after="200"/>
        <w:ind w:left="14" w:firstLine="223"/>
        <w:jc w:val="center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.Таблица тематичес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аспределения 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личества ча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/>
        <w:t>в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зан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равном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ый б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препятств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аскетбол 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актики и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лейбол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передача мяч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мяч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актики и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имнастика с элементами акроб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общеразвивающей направл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овые упражнения. Бег со старта. Подвижные игры «Сал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/бег, ОРУ. Метание мяча в цель. Прыжковые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/бег, ОРУ. Упражнения для развития силы. Упражнения с набивными мячами. Прыжки с места. Подвижные игры с прыж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оссовый бег. Специальные  упражнения бегуна. Прыжковые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с препятствиями. Упражнения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ая игра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по пересеченной местности. Игра на местности в фут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и в длину с разбега. Метание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оссовый бег на местности. Специальные упражнения бегу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с низкого старта. Прыжки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с низкого старта. Прыжки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овые упражнения (с места, в глубину, через ск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ние мяча в цель и на д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 и эстафеты с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 с бегом и прыжками.Упражнения на силу, на тренаже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на местности. Игра в фут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и в длину с разбега. Метание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афеты и подвижные игры с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с набивными мячами. Развитие быстр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робатические упражнения. Подвижные игры с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овые упражнения. Специально – беговые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ночный бег 3*10м, беговые упражнения. Броски набивного мяча. Прыжковые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о – беговые упражнения, броски набивного мяча. Игра в 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ние мяча в цель. Подвижная игра «Перестрел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с низкого старта. Эстафеты с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 с бегом ,прыжками, мет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гибкости. Спортивные игры: баскетбол, пионер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овые упражнения. Метание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с низкого старта. Прыжки в длину  с места. Тройные пры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ая игра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 с заданием на местности. Игра в фут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овые специальные упражнения. Прыжковые упражнения (многоскоки в шаге). Подвижная игра «Лапт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прыгучести. Прыжковые упражнения. Упражнения на силу, упражнения, на тренаже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робатические упражнения (кувырки перек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гиб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силу. Упражнения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ние мяча. Упражнения для развития прыгучести (в глубину, из присе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. Кроссовый бег на местности до 20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афеты и подвижные игры для развития быстр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лы. Упражнения на тренажерах. Подвижные игры для развития си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овые упражнения. Упражнения на силу, упражнения на переклади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гибкости: кувырки, перекаты, «мост». Подвижные игры для координ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робатические упражнения (стойки на  лопатках, «мос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лы ,упражнения  на тренаже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овые упражнения  для развития быстроты (низкий старт и стартовый разбег). Подвижные игры с бег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лы. Упражнения с н/мячами. Подвижные игры с мет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 и эстафеты с бегом, прыжками, мет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оски набивного мяча. Передачи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с ускорением. Прыжковые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йка баскетболиста. Передвижения. Подвижные игры с элементами б/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вля набивного мяча. Передачи мяча. Подвижные игры . игра в 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ы: высота подскока ,ведение мяча ,броски с т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П_бег_20м прыжок с места (тесты). Подвижные игры с мяч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оординации. Передачи мяча в парах. Подача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етание способов перемещений. Передачи мяча. Игра в 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мяча сверху двумя руками (от стены, после броска в сторону). Игра в 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ы: ч/бег 6*5,прыжок с места, метание мяча  н/б из-эа голо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робатические упражнения - перекаты, кувырки. Спортивные игры: 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с набивными мячами. Развитие силы. 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гибкости. Прыжки через скакалку. 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. Прыжковые упражнения. Игра в 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робатические упражнения –перекаты. Спортивные игры: 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.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. 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робатические упражнения –перекаты. Спортивные игры: 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. 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гибкости. Прыжки через скакалку. Игра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с набивными мячами. Развитие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гибкости. Прыжки через скакалку. Игра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.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ыносливости.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гибкости. Прыжки через скакалку. Игра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овые упражнения. Бег со старта. Подвижные игры «Сал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/бег, ОРУ. Метание мяча в цель. Упражнения с набивными мячами. Прыжки с места. Подвижные игры с прыж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/бег, ОРУ. Упражнения для развития силы. Упражнения с набивными мячами. Прыжки с места. Подвижные игры с прыж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оссовый бег. Специальные упражнения бег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с препятствиями. Упражнения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ая игра «Перестре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г по пересеченной местности. Игра на местности в футб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жки в длину с разбега. Метание мяч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График занятий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2410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ексеева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/з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ваева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л СД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лей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ва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/за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лей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ва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/з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ваева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/за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лейб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ва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/з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ексеева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/зал</w:t>
            </w:r>
          </w:p>
        </w:tc>
      </w:tr>
    </w:tbl>
    <w:p>
      <w:pPr>
        <w:pStyle w:val="Style46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Система условий реализаци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полнительному образованию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требований к условиям реализации образовательной программы по дополнительному образованию МБОУ СОШ №19   должно быть создание и поддержание </w:t>
      </w:r>
      <w:r>
        <w:rPr>
          <w:rFonts w:cs="Times New Roman" w:ascii="Times New Roman" w:hAnsi="Times New Roman"/>
          <w:b/>
          <w:sz w:val="28"/>
          <w:szCs w:val="28"/>
        </w:rPr>
        <w:t>развивающей образовательной среды</w:t>
      </w:r>
      <w:r>
        <w:rPr>
          <w:rFonts w:cs="Times New Roman" w:ascii="Times New Roman" w:hAnsi="Times New Roman"/>
          <w:sz w:val="28"/>
          <w:szCs w:val="28"/>
        </w:rPr>
        <w:t>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rFonts w:cs="Times New Roman" w:ascii="Times New Roman" w:hAnsi="Times New Roman"/>
          <w:sz w:val="28"/>
          <w:szCs w:val="28"/>
        </w:rPr>
        <w:t>Созданные в</w:t>
      </w:r>
      <w:r>
        <w:rPr>
          <w:rFonts w:cs="Times New Roman" w:ascii="Times New Roman" w:hAnsi="Times New Roman"/>
          <w:sz w:val="28"/>
          <w:szCs w:val="28"/>
        </w:rPr>
        <w:t xml:space="preserve"> МБОУ  СОШ  № 19</w:t>
      </w:r>
      <w:r>
        <w:rPr>
          <w:rStyle w:val="Dash041e005f0431005f044b005f0447005f043d005f044b005f0439005f005fchar1char1"/>
          <w:rFonts w:cs="Times New Roman" w:ascii="Times New Roman" w:hAnsi="Times New Roman"/>
          <w:sz w:val="28"/>
          <w:szCs w:val="28"/>
        </w:rPr>
        <w:t xml:space="preserve"> услов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ют требованиям Стандарта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достижение планируемых результатов освоения образовательной программы по дополнительному образованию образовательного учрежд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ывают особенности образовательного учреждения, его организационную структуру, запросы участников образовательного процесса; </w:t>
      </w:r>
    </w:p>
    <w:p>
      <w:pPr>
        <w:pStyle w:val="Dash041e005f0431005f044b005f0447005f043d005f044b005f0439"/>
        <w:tabs>
          <w:tab w:val="clear" w:pos="708"/>
          <w:tab w:val="left" w:pos="851" w:leader="none"/>
          <w:tab w:val="left" w:pos="1134" w:leader="none"/>
        </w:tabs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- предоставляют возможность взаимодействия с социальными партнёрами, использования ресурсов социу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условий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школы базируется на результатах проведённой в ходе разработки программы комплексной аналитико-обобщающей и прогностической работы, включающей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имеющихся в ОУ условий и ресурсов реализации образовательной программы по дополнительному образованию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роблемных зон и установление необходимых изменений в имеющихся условиях для приведения их в соответствие с требованиям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Кадровые условия реализации образовательной программы по дополнительному образовани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по дополнительному образованию в МБОУ СОШ №19 имеются учителя физической культуры (педагоги дополнительного образования), имеющие необходимую квалификацию для решения задач, определённых образовательной программой, способный к инновационной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состав педагогических работников, реализующих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ерсональном составе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985"/>
        <w:gridCol w:w="20"/>
        <w:gridCol w:w="1684"/>
        <w:gridCol w:w="1417"/>
        <w:gridCol w:w="1134"/>
        <w:gridCol w:w="11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квалификационной 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стаж рабо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 по специальности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л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л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л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л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ахиевн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л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л</w:t>
            </w:r>
          </w:p>
        </w:tc>
      </w:tr>
    </w:tbl>
    <w:p>
      <w:pPr>
        <w:pStyle w:val="Style41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  <w:t xml:space="preserve">3.2.2. </w:t>
      </w:r>
      <w:r>
        <w:rPr>
          <w:b/>
          <w:sz w:val="28"/>
          <w:szCs w:val="28"/>
          <w:u w:val="none"/>
        </w:rPr>
        <w:t xml:space="preserve">Финансовые условия обеспечения реализации образовательной программы </w:t>
      </w:r>
      <w:r>
        <w:rPr>
          <w:b/>
          <w:sz w:val="28"/>
          <w:szCs w:val="28"/>
          <w:u w:val="none"/>
          <w:lang w:val="ru-RU"/>
        </w:rPr>
        <w:t>по дополнительному образова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образовательной программы по дополнительному образованию МБОУ СОШ № 19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 </w:t>
      </w:r>
    </w:p>
    <w:p>
      <w:pPr>
        <w:pStyle w:val="Heading2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  <w:t xml:space="preserve">3.2.3. </w:t>
      </w:r>
      <w:r>
        <w:rPr>
          <w:b/>
          <w:sz w:val="28"/>
          <w:szCs w:val="28"/>
          <w:u w:val="none"/>
        </w:rPr>
        <w:t xml:space="preserve">Материально-технические условия обеспечения реализации образовательной программы </w:t>
      </w:r>
      <w:r>
        <w:rPr>
          <w:b/>
          <w:sz w:val="28"/>
          <w:szCs w:val="28"/>
          <w:u w:val="none"/>
          <w:lang w:val="ru-RU"/>
        </w:rPr>
        <w:t>по дополнительному образова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СОШ №19 существуют следующие материально-технические условия для реализации программы:</w:t>
      </w:r>
    </w:p>
    <w:p>
      <w:pPr>
        <w:pStyle w:val="Style6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szCs w:val="28"/>
        </w:rPr>
        <w:t>Санитарно-гигиенические</w:t>
      </w:r>
      <w:r>
        <w:rPr>
          <w:szCs w:val="28"/>
        </w:rPr>
        <w:t xml:space="preserve"> - соответствуют нормам СанПиН 2.4.2.2821-10</w:t>
      </w:r>
    </w:p>
    <w:p>
      <w:pPr>
        <w:pStyle w:val="Style6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szCs w:val="28"/>
        </w:rPr>
        <w:t>Обеспечение пожарной и электробезопасности</w:t>
      </w:r>
      <w:r>
        <w:rPr>
          <w:szCs w:val="28"/>
        </w:rPr>
        <w:t xml:space="preserve"> - соответствуют нормам ФЗ от 21.12.1994 г. № 69-ФЗ «О пожарной безопасности». Имеется система оповещения людей при пожаре.</w:t>
      </w:r>
    </w:p>
    <w:p>
      <w:pPr>
        <w:pStyle w:val="Style6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szCs w:val="28"/>
        </w:rPr>
        <w:t>Соблюдение требований охраны труда</w:t>
      </w:r>
      <w:r>
        <w:rPr>
          <w:szCs w:val="28"/>
        </w:rPr>
        <w:t xml:space="preserve"> - соответствует Постановлению Минтруда №80 от 17.12.2002 г. и № 29 от 13.01.2003 г.</w:t>
      </w:r>
    </w:p>
    <w:p>
      <w:pPr>
        <w:pStyle w:val="Style6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szCs w:val="28"/>
        </w:rPr>
        <w:t>Соблюдение сроков и необходимых объёмов ремонта</w:t>
      </w:r>
      <w:r>
        <w:rPr>
          <w:szCs w:val="28"/>
        </w:rPr>
        <w:t xml:space="preserve"> - текущий ремонт здания проводится ежегодно по мере выделения денежных средств.</w:t>
      </w:r>
    </w:p>
    <w:p>
      <w:pPr>
        <w:pStyle w:val="Style64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szCs w:val="28"/>
        </w:rPr>
        <w:t>Соответствие требованиям к участку общеобразовательного учреждения -</w:t>
      </w:r>
      <w:r>
        <w:rPr>
          <w:szCs w:val="28"/>
        </w:rPr>
        <w:t xml:space="preserve"> территория общеобразовательного учреждения ограждена забором и озеленена, имеет следующие зоны: зона отдыха, физкультурно-спортивная и хозяйственна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физкультурно - спортивная зона, спортивно - игровые площадк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и процедурный кабинет оборудован и лицензиров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/>
        <w:t>Оборудование спортивных залов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96"/>
        <w:gridCol w:w="4844"/>
        <w:gridCol w:w="124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кабин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абине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щееся 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нап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адина гимна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на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т для лазан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гимнастический подк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малый (теннис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для лечебной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гимна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пере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для прыжков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для прыжков в высо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 (1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 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ы баскетбольные навесные с кольцами и се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баскетб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волейбольные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ки судей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4. </w:t>
      </w:r>
      <w:r>
        <w:rPr>
          <w:rFonts w:cs="Times New Roman" w:ascii="Times New Roman" w:hAnsi="Times New Roman"/>
          <w:b/>
          <w:sz w:val="28"/>
          <w:szCs w:val="36"/>
        </w:rPr>
        <w:t>Методическое обеспечение образовательной программы по дополнительному образованию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647"/>
        <w:gridCol w:w="2954"/>
        <w:gridCol w:w="20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, метод показа. Групповой, поточный, повторный, попеременный, игровой, дифференцированный мет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 повторный, игровой, соревновательный, просмотр видео материала. Посещение и последующее обсуждение соревнова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аудио и видео мат. Наблюдение за соревнования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бъяснение, практическое заняти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сихорегуляции. Аутогенная тренировка. Метод дессенсибилизаци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учащимис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и навык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стов. Обработка контрольных результат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5. </w:t>
      </w:r>
      <w:r>
        <w:rPr>
          <w:rFonts w:cs="Times New Roman" w:ascii="Times New Roman" w:hAnsi="Times New Roman"/>
          <w:b/>
          <w:sz w:val="28"/>
          <w:szCs w:val="36"/>
        </w:rPr>
        <w:t>Список литератур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Амалин М. Е. Тактика волейбола. Москва. «Физкультура и спорт» 2005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Волейбол. Правила соревнований. Москва. «Физкультура и спорт» 200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 Журнал «Физкультура в школе» №7,8,9. 2003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Журнал «Физкультура в школе» №3. 2006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Журнал «Физкультура в школе» №5,8,11.200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Лях В. И., Зданевич А.А. Комплексная программа физического воспитания. Москва. «Просвещение» 2007.</w:t>
      </w:r>
    </w:p>
    <w:p>
      <w:pPr>
        <w:pStyle w:val="Standard"/>
        <w:jc w:val="both"/>
        <w:rPr>
          <w:vanish/>
        </w:rPr>
      </w:pPr>
      <w:r>
        <w:rPr>
          <w:sz w:val="28"/>
          <w:szCs w:val="28"/>
        </w:rPr>
        <w:t xml:space="preserve"> 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#SchoolBook">
    <w:altName w:val="Times New Roman"/>
    <w:charset w:val="00"/>
    <w:family w:val="roman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i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sz w:val="3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Trebuchet MS" w:hAnsi="Trebuchet MS" w:cs="Trebuchet MS"/>
      <w:sz w:val="20"/>
      <w:szCs w:val="20"/>
    </w:rPr>
  </w:style>
  <w:style w:type="character" w:styleId="FontStyle19">
    <w:name w:val="Font Style19"/>
    <w:qFormat/>
    <w:rPr>
      <w:rFonts w:ascii="Trebuchet MS" w:hAnsi="Trebuchet MS" w:cs="Trebuchet MS"/>
      <w:i/>
      <w:iCs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mallCaps/>
      <w:sz w:val="20"/>
      <w:szCs w:val="20"/>
    </w:rPr>
  </w:style>
  <w:style w:type="character" w:styleId="Zag11">
    <w:name w:val="Zag_11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MS Gothic;ＭＳ ゴシック" w:hAnsi="MS Gothic;ＭＳ ゴシック" w:eastAsia="MS Gothic;ＭＳ ゴシック" w:cs="MS Gothic;ＭＳ ゴシック"/>
      <w:b/>
      <w:sz w:val="28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12">
    <w:name w:val="Средняя сетка 1 - Акцент 2 Знак"/>
    <w:qFormat/>
    <w:rPr>
      <w:sz w:val="24"/>
      <w:szCs w:val="24"/>
    </w:rPr>
  </w:style>
  <w:style w:type="character" w:styleId="Style22">
    <w:name w:val="О_Т Знак"/>
    <w:qFormat/>
    <w:rPr>
      <w:rFonts w:ascii="Arial" w:hAnsi="Arial" w:cs="Arial"/>
      <w:sz w:val="28"/>
      <w:szCs w:val="28"/>
    </w:rPr>
  </w:style>
  <w:style w:type="character" w:styleId="13">
    <w:name w:val="Цветной список - Акцент 1 Знак"/>
    <w:qFormat/>
    <w:rPr>
      <w:sz w:val="22"/>
      <w:szCs w:val="22"/>
    </w:rPr>
  </w:style>
  <w:style w:type="character" w:styleId="Style23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14">
    <w:name w:val="Сноска1"/>
    <w:qFormat/>
    <w:rPr>
      <w:rFonts w:ascii="Times New Roman" w:hAnsi="Times New Roman" w:cs="Times New Roman"/>
      <w:vertAlign w:val="superscript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11">
    <w:name w:val="Текст сноски Знак1"/>
    <w:qFormat/>
    <w:rPr/>
  </w:style>
  <w:style w:type="character" w:styleId="Style2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концевой сноски Знак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Красная строка Знак"/>
    <w:qFormat/>
    <w:rPr>
      <w:sz w:val="24"/>
      <w:szCs w:val="24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Style31">
    <w:name w:val="Текст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rFonts w:ascii="Georgia" w:hAnsi="Georgia" w:cs="Georgia"/>
      <w:b/>
      <w:bCs/>
      <w:sz w:val="19"/>
      <w:szCs w:val="19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14">
    <w:name w:val="Основной текст (11)_"/>
    <w:qFormat/>
    <w:rPr>
      <w:sz w:val="36"/>
      <w:szCs w:val="36"/>
      <w:shd w:fill="FFFFFF" w:val="clear"/>
    </w:rPr>
  </w:style>
  <w:style w:type="character" w:styleId="Style32">
    <w:name w:val="Подпись к таблице_"/>
    <w:qFormat/>
    <w:rPr>
      <w:sz w:val="13"/>
      <w:szCs w:val="13"/>
      <w:shd w:fill="FFFFFF" w:val="clear"/>
    </w:rPr>
  </w:style>
  <w:style w:type="character" w:styleId="34">
    <w:name w:val="Основной текст (3)_"/>
    <w:qFormat/>
    <w:rPr>
      <w:sz w:val="14"/>
      <w:szCs w:val="14"/>
      <w:shd w:fill="FFFFFF" w:val="clear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Style33">
    <w:name w:val="Колонтитул_"/>
    <w:qFormat/>
    <w:rPr>
      <w:shd w:fill="FFFFFF" w:val="clear"/>
    </w:rPr>
  </w:style>
  <w:style w:type="character" w:styleId="131">
    <w:name w:val="Основной текст (13)_"/>
    <w:qFormat/>
    <w:rPr>
      <w:rFonts w:cs="Calibri"/>
      <w:sz w:val="40"/>
      <w:szCs w:val="40"/>
      <w:shd w:fill="FFFFFF" w:val="clear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5">
    <w:name w:val="Оглавление (2)_"/>
    <w:qFormat/>
    <w:rPr>
      <w:i/>
      <w:iCs/>
      <w:shd w:fill="FFFFFF" w:val="clear"/>
    </w:rPr>
  </w:style>
  <w:style w:type="character" w:styleId="35">
    <w:name w:val="Оглавление (3)_"/>
    <w:qFormat/>
    <w:rPr>
      <w:b/>
      <w:bCs/>
      <w:shd w:fill="FFFFFF" w:val="clear"/>
    </w:rPr>
  </w:style>
  <w:style w:type="character" w:styleId="Style34">
    <w:name w:val="Оглавление_"/>
    <w:qFormat/>
    <w:rPr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41">
    <w:name w:val="Заголовок №2 (4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15">
    <w:name w:val="Стиль1 Знак"/>
    <w:qFormat/>
    <w:rPr>
      <w:b/>
      <w:i/>
      <w:shadow/>
      <w:sz w:val="36"/>
      <w:szCs w:val="36"/>
      <w:lang w:val="en-US"/>
    </w:rPr>
  </w:style>
  <w:style w:type="character" w:styleId="Style35">
    <w:name w:val="А_основной Знак"/>
    <w:qFormat/>
    <w:rPr>
      <w:rFonts w:ascii="Arial" w:hAnsi="Arial" w:cs="Arial"/>
      <w:sz w:val="28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Eyebrow">
    <w:name w:val="eyebrow"/>
    <w:qFormat/>
    <w:rPr>
      <w:rFonts w:ascii="Verdana" w:hAnsi="Verdana" w:cs="Verdana"/>
      <w:sz w:val="14"/>
      <w:szCs w:val="1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Century Schoolbook" w:hAnsi="Century Schoolbook" w:cs="Century Schoolbook"/>
      <w:sz w:val="18"/>
      <w:szCs w:val="1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0">
    <w:name w:val="Font Style4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1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/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36">
    <w:name w:val="Основной текст + Полужирный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92">
    <w:name w:val="Основной текст + 9"/>
    <w:qFormat/>
    <w:rPr>
      <w:rFonts w:ascii="Calibri" w:hAnsi="Calibri" w:eastAsia="Calibri" w:cs="Calibri"/>
      <w:spacing w:val="0"/>
      <w:sz w:val="39"/>
      <w:szCs w:val="39"/>
      <w:shd w:fill="FFFFFF" w:val="clear"/>
    </w:rPr>
  </w:style>
  <w:style w:type="character" w:styleId="10">
    <w:name w:val="Основной текст + 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1">
    <w:name w:val="Основной текст + 10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6">
    <w:name w:val="Основной текст (3) + Не полужирный"/>
    <w:qFormat/>
    <w:rPr>
      <w:rFonts w:ascii="Georgia" w:hAnsi="Georgia" w:cs="Georgia"/>
      <w:b/>
      <w:bCs/>
      <w:i/>
      <w:iCs/>
      <w:sz w:val="22"/>
      <w:szCs w:val="22"/>
      <w:shd w:fill="FFFFFF" w:val="clear"/>
    </w:rPr>
  </w:style>
  <w:style w:type="character" w:styleId="Style37">
    <w:name w:val="Подпись к таблице + Не полужирный"/>
    <w:qFormat/>
    <w:rPr>
      <w:b/>
      <w:bCs/>
      <w:sz w:val="13"/>
      <w:szCs w:val="13"/>
      <w:shd w:fill="FFFFFF" w:val="clear"/>
    </w:rPr>
  </w:style>
  <w:style w:type="character" w:styleId="37">
    <w:name w:val="Основной текст (3) + Полужирный"/>
    <w:qFormat/>
    <w:rPr>
      <w:b/>
      <w:bCs/>
      <w:sz w:val="14"/>
      <w:szCs w:val="14"/>
      <w:shd w:fill="FFFFFF" w:val="clear"/>
    </w:rPr>
  </w:style>
  <w:style w:type="character" w:styleId="118">
    <w:name w:val="Основной текст + Полужирный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1">
    <w:name w:val="Основной текст (4) + Полужирный"/>
    <w:qFormat/>
    <w:rPr>
      <w:rFonts w:ascii="Georgia" w:hAnsi="Georgia" w:cs="Georgia"/>
      <w:b/>
      <w:bCs/>
      <w:i/>
      <w:iCs/>
      <w:spacing w:val="0"/>
      <w:sz w:val="20"/>
      <w:szCs w:val="20"/>
      <w:shd w:fill="FFFFFF" w:val="clear"/>
    </w:rPr>
  </w:style>
  <w:style w:type="character" w:styleId="26">
    <w:name w:val="Основной текст (2) + Полужирный"/>
    <w:qFormat/>
    <w:rPr>
      <w:rFonts w:ascii="Georgia" w:hAnsi="Georgia" w:cs="Georgia"/>
      <w:b w:val="false"/>
      <w:bCs w:val="false"/>
      <w:i/>
      <w:iCs/>
      <w:sz w:val="22"/>
      <w:szCs w:val="22"/>
      <w:shd w:fill="FFFFFF" w:val="clear"/>
    </w:rPr>
  </w:style>
  <w:style w:type="character" w:styleId="213">
    <w:name w:val="Основной текст (2) + Полужирный1"/>
    <w:qFormat/>
    <w:rPr>
      <w:rFonts w:ascii="Georgia" w:hAnsi="Georgia" w:cs="Georgia"/>
      <w:b w:val="false"/>
      <w:bCs w:val="false"/>
      <w:i/>
      <w:iCs/>
      <w:sz w:val="22"/>
      <w:szCs w:val="22"/>
      <w:shd w:fill="FFFFFF" w:val="clear"/>
    </w:rPr>
  </w:style>
  <w:style w:type="character" w:styleId="MicrosoftSansSerif1">
    <w:name w:val="Основной текст + Microsoft Sans Serif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42">
    <w:name w:val="Заголовок №2 (4)"/>
    <w:qFormat/>
    <w:rPr/>
  </w:style>
  <w:style w:type="character" w:styleId="Style38">
    <w:name w:val="Колонтитул + Полужирный"/>
    <w:qFormat/>
    <w:rPr>
      <w:b/>
      <w:bCs/>
      <w:spacing w:val="-20"/>
      <w:shd w:fill="FFFFFF" w:val="clear"/>
    </w:rPr>
  </w:style>
  <w:style w:type="character" w:styleId="132">
    <w:name w:val="Заголовок №13"/>
    <w:qFormat/>
    <w:rPr>
      <w:rFonts w:ascii="Arial" w:hAnsi="Arial" w:cs="Arial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121">
    <w:name w:val="Заголовок №12"/>
    <w:qFormat/>
    <w:rPr>
      <w:rFonts w:ascii="Arial" w:hAnsi="Arial" w:cs="Arial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119">
    <w:name w:val="Красная строка Знак1"/>
    <w:qFormat/>
    <w:rPr>
      <w:rFonts w:ascii="Times New Roman" w:hAnsi="Times New Roman" w:eastAsia="Times New Roman" w:cs="Times New Roman"/>
      <w:sz w:val="22"/>
      <w:szCs w:val="22"/>
      <w:u w:val="single"/>
    </w:rPr>
  </w:style>
  <w:style w:type="character" w:styleId="Style71">
    <w:name w:val="style7"/>
    <w:qFormat/>
    <w:rPr/>
  </w:style>
  <w:style w:type="character" w:styleId="27">
    <w:name w:val="Основной текст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highlightactive">
    <w:name w:val="highlight highlight_activ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39">
    <w:name w:val="Символ сноски"/>
    <w:qFormat/>
    <w:rPr>
      <w:vertAlign w:val="superscript"/>
    </w:rPr>
  </w:style>
  <w:style w:type="character" w:styleId="Udar">
    <w:name w:val="udar"/>
    <w:qFormat/>
    <w:rPr/>
  </w:style>
  <w:style w:type="character" w:styleId="120">
    <w:name w:val="Текст концевой сноски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122">
    <w:name w:val="Текст Знак1"/>
    <w:qFormat/>
    <w:rPr>
      <w:rFonts w:ascii="Courier New" w:hAnsi="Courier New" w:cs="Courier New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left="72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 w:before="0" w:after="0"/>
      <w:ind w:firstLine="394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16" w:before="0" w:after="0"/>
      <w:ind w:firstLine="39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0" w:before="0" w:after="0"/>
      <w:ind w:firstLine="403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4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7">
    <w:name w:val="Буллит"/>
    <w:basedOn w:val="Style46"/>
    <w:qFormat/>
    <w:pPr>
      <w:ind w:firstLine="244"/>
    </w:pPr>
    <w:rPr>
      <w:rFonts w:ascii="Calibri" w:hAnsi="Calibri" w:cs="Calibri"/>
      <w:color w:val="000000"/>
      <w:sz w:val="20"/>
      <w:szCs w:val="20"/>
    </w:rPr>
  </w:style>
  <w:style w:type="paragraph" w:styleId="Style48">
    <w:name w:val="Таблица"/>
    <w:basedOn w:val="Style46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49">
    <w:name w:val="Название таблицы"/>
    <w:basedOn w:val="Style46"/>
    <w:qFormat/>
    <w:pPr>
      <w:spacing w:before="113" w:after="0"/>
      <w:ind w:hanging="0"/>
      <w:jc w:val="center"/>
    </w:pPr>
    <w:rPr>
      <w:b/>
      <w:bCs/>
    </w:rPr>
  </w:style>
  <w:style w:type="paragraph" w:styleId="123">
    <w:name w:val="Заг 1"/>
    <w:basedOn w:val="Style46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0">
    <w:name w:val="В скобках"/>
    <w:basedOn w:val="Signature"/>
    <w:qFormat/>
    <w:pPr>
      <w:autoSpaceDE w:val="false"/>
      <w:spacing w:lineRule="atLeast" w:line="174" w:before="57" w:after="0"/>
      <w:ind w:left="0" w:hanging="0"/>
      <w:jc w:val="center"/>
    </w:pPr>
    <w:rPr>
      <w:rFonts w:ascii="NewtonCSanPin;Times New Roman" w:hAnsi="NewtonCSanPin;Times New Roman" w:cs="NewtonCSanPin;Times New Roman"/>
      <w:color w:val="000000"/>
      <w:sz w:val="17"/>
      <w:szCs w:val="17"/>
    </w:rPr>
  </w:style>
  <w:style w:type="paragraph" w:styleId="124">
    <w:name w:val="Содержание 1"/>
    <w:basedOn w:val="Style46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29">
    <w:name w:val="Заг 2"/>
    <w:basedOn w:val="123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9">
    <w:name w:val="Заг 3"/>
    <w:basedOn w:val="29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2">
    <w:name w:val="Заг 4"/>
    <w:basedOn w:val="39"/>
    <w:qFormat/>
    <w:pPr/>
    <w:rPr>
      <w:b w:val="false"/>
      <w:bCs w:val="false"/>
    </w:rPr>
  </w:style>
  <w:style w:type="paragraph" w:styleId="Style51">
    <w:name w:val="Курсив"/>
    <w:basedOn w:val="Style46"/>
    <w:qFormat/>
    <w:pPr/>
    <w:rPr>
      <w:i/>
      <w:iCs/>
    </w:rPr>
  </w:style>
  <w:style w:type="paragraph" w:styleId="Style52">
    <w:name w:val="Буллит Курсив"/>
    <w:basedOn w:val="Style47"/>
    <w:qFormat/>
    <w:pPr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Style53">
    <w:name w:val="Подзаг"/>
    <w:basedOn w:val="Style46"/>
    <w:qFormat/>
    <w:pPr>
      <w:spacing w:before="113" w:after="28"/>
      <w:jc w:val="center"/>
    </w:pPr>
    <w:rPr>
      <w:b/>
      <w:bCs/>
      <w:i/>
      <w:iCs/>
    </w:rPr>
  </w:style>
  <w:style w:type="paragraph" w:styleId="Style54">
    <w:name w:val="Пж Курсив"/>
    <w:basedOn w:val="Style46"/>
    <w:qFormat/>
    <w:pPr/>
    <w:rPr>
      <w:b/>
      <w:bCs/>
      <w:i/>
      <w:iCs/>
    </w:rPr>
  </w:style>
  <w:style w:type="paragraph" w:styleId="Style55">
    <w:name w:val="Сноска"/>
    <w:basedOn w:val="Style46"/>
    <w:qFormat/>
    <w:pPr>
      <w:spacing w:lineRule="atLeast" w:line="174"/>
    </w:pPr>
    <w:rPr>
      <w:sz w:val="17"/>
      <w:szCs w:val="17"/>
    </w:rPr>
  </w:style>
  <w:style w:type="paragraph" w:styleId="313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tyle56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5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58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222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MS Gothic;ＭＳ ゴシック" w:hAnsi="MS Gothic;ＭＳ ゴシック" w:eastAsia="MS Gothic;ＭＳ ゴシック" w:cs="MS Gothic;ＭＳ ゴシック"/>
      <w:b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60">
    <w:name w:val="Приложение"/>
    <w:basedOn w:val="123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BasicParagraph">
    <w:name w:val="[Basic Paragraph]"/>
    <w:basedOn w:val="NoParagraphStyle"/>
    <w:qFormat/>
    <w:pPr/>
    <w:rPr/>
  </w:style>
  <w:style w:type="paragraph" w:styleId="Style6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09" w:leader="none"/>
        <w:tab w:val="left" w:pos="1200" w:leader="none"/>
        <w:tab w:val="left" w:pos="1560" w:leader="none"/>
        <w:tab w:val="right" w:pos="10065" w:leader="dot"/>
      </w:tabs>
      <w:spacing w:lineRule="auto" w:line="240" w:before="0" w:after="0"/>
      <w:jc w:val="both"/>
    </w:pPr>
    <w:rPr>
      <w:rFonts w:ascii="Cambria" w:hAnsi="Cambria" w:eastAsia="Times New Roman" w:cs="Cambria"/>
      <w:b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Маркированный список"/>
    <w:basedOn w:val="List"/>
    <w:qFormat/>
    <w:pPr>
      <w:spacing w:lineRule="auto" w:line="360" w:before="0" w:after="0"/>
      <w:ind w:left="0" w:hanging="0"/>
      <w:contextualSpacing w:val="false"/>
      <w:jc w:val="both"/>
    </w:pPr>
    <w:rPr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autoSpaceDE w:val="false"/>
      <w:spacing w:lineRule="auto" w:line="240" w:before="113" w:after="57"/>
      <w:ind w:firstLine="283"/>
      <w:jc w:val="both"/>
    </w:pPr>
    <w:rPr>
      <w:rFonts w:ascii="#SchoolBook;Times New Roman" w:hAnsi="#SchoolBook;Times New Roman" w:eastAsia="Times New Roman" w:cs="#SchoolBook;Times New Roman"/>
      <w:b/>
      <w:bCs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16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left="0" w:hanging="0"/>
      <w:jc w:val="center"/>
      <w:outlineLvl w:val="9"/>
    </w:pPr>
    <w:rPr>
      <w:b/>
      <w:bCs/>
      <w:sz w:val="28"/>
      <w:szCs w:val="28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ind w:firstLine="25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Georgia" w:hAnsi="Georgia" w:cs="Georgia"/>
      <w:b/>
      <w:bCs/>
      <w:sz w:val="19"/>
      <w:szCs w:val="19"/>
      <w:lang w:val="en-US"/>
    </w:rPr>
  </w:style>
  <w:style w:type="paragraph" w:styleId="128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0"/>
      <w:szCs w:val="20"/>
      <w:lang w:val="en-US"/>
    </w:rPr>
  </w:style>
  <w:style w:type="paragraph" w:styleId="1112">
    <w:name w:val="Заголовок №11"/>
    <w:basedOn w:val="Normal"/>
    <w:qFormat/>
    <w:pPr>
      <w:shd w:fill="FFFFFF" w:val="clear"/>
      <w:spacing w:lineRule="exact" w:line="281" w:before="0" w:after="540"/>
      <w:jc w:val="center"/>
      <w:outlineLvl w:val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180" w:after="0"/>
      <w:jc w:val="both"/>
      <w:outlineLvl w:val="1"/>
    </w:pPr>
    <w:rPr>
      <w:b/>
      <w:bCs/>
      <w:sz w:val="20"/>
      <w:szCs w:val="20"/>
      <w:lang w:val="en-US"/>
    </w:rPr>
  </w:style>
  <w:style w:type="paragraph" w:styleId="1113">
    <w:name w:val="Основной текст (11)"/>
    <w:basedOn w:val="Normal"/>
    <w:qFormat/>
    <w:pPr>
      <w:shd w:fill="FFFFFF" w:val="clear"/>
      <w:spacing w:lineRule="exact" w:line="475" w:before="420" w:after="0"/>
      <w:ind w:hanging="580"/>
    </w:pPr>
    <w:rPr>
      <w:sz w:val="36"/>
      <w:szCs w:val="36"/>
      <w:lang w:val="en-US"/>
    </w:rPr>
  </w:style>
  <w:style w:type="paragraph" w:styleId="129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Times New Roman"/>
      <w:sz w:val="13"/>
      <w:szCs w:val="13"/>
    </w:rPr>
  </w:style>
  <w:style w:type="paragraph" w:styleId="Style67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13"/>
      <w:szCs w:val="13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120"/>
      <w:ind w:hanging="1620"/>
    </w:pPr>
    <w:rPr>
      <w:sz w:val="18"/>
      <w:szCs w:val="18"/>
      <w:lang w:val="en-US"/>
    </w:rPr>
  </w:style>
  <w:style w:type="paragraph" w:styleId="Style68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413" w:before="0" w:after="0"/>
      <w:jc w:val="both"/>
    </w:pPr>
    <w:rPr>
      <w:sz w:val="40"/>
      <w:szCs w:val="40"/>
      <w:lang w:val="en-US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180" w:after="180"/>
      <w:outlineLvl w:val="0"/>
    </w:pPr>
    <w:rPr>
      <w:rFonts w:ascii="Microsoft Sans Serif" w:hAnsi="Microsoft Sans Serif" w:eastAsia="Arial Unicode MS" w:cs="Microsoft Sans Serif"/>
      <w:b/>
      <w:bCs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  <w:jc w:val="both"/>
    </w:pPr>
    <w:rPr>
      <w:rFonts w:ascii="Georgia" w:hAnsi="Georgia" w:eastAsia="Arial Unicode MS" w:cs="Georgia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219">
    <w:name w:val="Оглавление (2)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i/>
      <w:iCs/>
      <w:sz w:val="20"/>
      <w:szCs w:val="20"/>
      <w:lang w:val="en-US"/>
    </w:rPr>
  </w:style>
  <w:style w:type="paragraph" w:styleId="316">
    <w:name w:val="Оглавление (3)"/>
    <w:basedOn w:val="Normal"/>
    <w:qFormat/>
    <w:pPr>
      <w:shd w:fill="FFFFFF" w:val="clear"/>
      <w:spacing w:lineRule="atLeast" w:line="240" w:before="60" w:after="60"/>
      <w:jc w:val="both"/>
    </w:pPr>
    <w:rPr>
      <w:b/>
      <w:bCs/>
      <w:sz w:val="20"/>
      <w:szCs w:val="20"/>
      <w:lang w:val="en-US"/>
    </w:rPr>
  </w:style>
  <w:style w:type="paragraph" w:styleId="Style69">
    <w:name w:val="Оглавление"/>
    <w:basedOn w:val="Normal"/>
    <w:qFormat/>
    <w:pPr>
      <w:shd w:fill="FFFFFF" w:val="clear"/>
      <w:spacing w:lineRule="exact" w:line="211" w:before="60" w:after="0"/>
      <w:ind w:firstLine="400"/>
      <w:jc w:val="both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216" w:before="180" w:after="60"/>
      <w:jc w:val="right"/>
      <w:outlineLvl w:val="1"/>
    </w:pPr>
    <w:rPr>
      <w:sz w:val="20"/>
      <w:szCs w:val="20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cs="Arial"/>
      <w:b/>
      <w:bCs/>
      <w:sz w:val="23"/>
      <w:szCs w:val="23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 w:before="0" w:after="0"/>
      <w:ind w:firstLine="2016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>
    <w:name w:val="Стиль1"/>
    <w:basedOn w:val="Normal"/>
    <w:qFormat/>
    <w:pPr>
      <w:numPr>
        <w:ilvl w:val="0"/>
        <w:numId w:val="16"/>
      </w:numPr>
      <w:spacing w:lineRule="auto" w:line="240" w:before="0" w:after="0"/>
    </w:pPr>
    <w:rPr>
      <w:b/>
      <w:i/>
      <w:shadow/>
      <w:sz w:val="36"/>
      <w:szCs w:val="36"/>
      <w:lang w:val="en-US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24">
    <w:name w:val="Основной текст с отступом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14">
    <w:name w:val="Основной текст11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7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">
    <w:name w:val="st"/>
    <w:basedOn w:val="Normal"/>
    <w:qFormat/>
    <w:pPr>
      <w:spacing w:lineRule="auto" w:line="240" w:before="20" w:after="20"/>
      <w:ind w:left="612" w:right="6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20">
    <w:name w:val="Текст2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7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78">
    <w:name w:val="Красная строка"/>
    <w:basedOn w:val="TextBody"/>
    <w:qFormat/>
    <w:pPr>
      <w:ind w:firstLine="360"/>
    </w:pPr>
    <w:rPr>
      <w:rFonts w:ascii="Calibri" w:hAnsi="Calibri" w:eastAsia="Calibri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8:00Z</dcterms:created>
  <dc:creator>zam_ikt</dc:creator>
  <dc:description/>
  <cp:keywords/>
  <dc:language>en-US</dc:language>
  <cp:lastModifiedBy>КНД</cp:lastModifiedBy>
  <cp:lastPrinted>2017-07-12T15:21:00Z</cp:lastPrinted>
  <dcterms:modified xsi:type="dcterms:W3CDTF">2017-07-17T06:38:00Z</dcterms:modified>
  <cp:revision>2</cp:revision>
  <dc:subject/>
  <dc:title>ПОЯСНИТЕЛЬНАЯ ЗАПИСКА</dc:title>
</cp:coreProperties>
</file>